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940"/>
        <w:gridCol w:w="4006"/>
        <w:gridCol w:w="1349"/>
        <w:gridCol w:w="3437"/>
      </w:tblGrid>
      <w:tr>
        <w:trPr>
          <w:trHeight w:val="1191" w:hRule="atLeast"/>
        </w:trPr>
        <w:tc>
          <w:tcPr>
            <w:tcW w:w="5053" w:type="dxa"/>
            <w:gridSpan w:val="3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146050</wp:posOffset>
                  </wp:positionV>
                  <wp:extent cx="1447800" cy="460375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8" r="-2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116205</wp:posOffset>
                  </wp:positionV>
                  <wp:extent cx="1005840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2980" r="-8" b="28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28"/>
                <w:lang w:val="ms-MY"/>
              </w:rPr>
              <w:t>MURABBI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36"/>
                <w:szCs w:val="28"/>
                <w:lang w:val="ms-MY"/>
              </w:rPr>
              <w:t>CHECKLIST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97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Bil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Item / Documen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Please Tick (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ms-MY"/>
              </w:rPr>
              <w:t></w:t>
            </w: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Nomine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Secretariat</w:t>
            </w:r>
          </w:p>
        </w:tc>
      </w:tr>
      <w:tr>
        <w:trPr>
          <w:trHeight w:val="79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Nominee Detail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One (1) Recent Passport Size Photo  (Hardcopy or in JPEG Version Uploaded Into The Form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Summary of Nominee Achievement (Not Exceeding 500 Words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Curriculum Vitae / Resum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280" w:after="0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>Copy of Certificate for Every Award from  Professionals and Academic Bodies at the National or International Leve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280" w:after="0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Declaration by the Nomine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280" w:after="0"/>
              <w:jc w:val="both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Signature &amp; Official Stamp of Dean/Director or Appointed Representative to Perform His / Her Acting for the Validatio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ms-MY"/>
        </w:rPr>
      </w:pPr>
      <w:r>
        <w:rPr>
          <w:rFonts w:cs="Arial" w:ascii="Arial" w:hAnsi="Arial"/>
          <w:sz w:val="21"/>
          <w:szCs w:val="21"/>
          <w:lang w:val="ms-MY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ms-MY"/>
        </w:rPr>
      </w:pPr>
      <w:r>
        <w:rPr>
          <w:rFonts w:cs="Arial" w:ascii="Arial" w:hAnsi="Arial"/>
          <w:sz w:val="21"/>
          <w:szCs w:val="21"/>
          <w:lang w:val="ms-MY"/>
        </w:rPr>
      </w:r>
    </w:p>
    <w:tbl>
      <w:tblPr>
        <w:tblW w:w="98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54"/>
      </w:tblGrid>
      <w:tr>
        <w:trPr>
          <w:trHeight w:val="1191" w:hRule="atLeast"/>
        </w:trPr>
        <w:tc>
          <w:tcPr>
            <w:tcW w:w="3685" w:type="dxa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212090</wp:posOffset>
                  </wp:positionV>
                  <wp:extent cx="808355" cy="3333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146050</wp:posOffset>
                  </wp:positionV>
                  <wp:extent cx="1447800" cy="460375"/>
                  <wp:effectExtent l="0" t="0" r="0" b="0"/>
                  <wp:wrapNone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8" r="-2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4" w:type="dxa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28"/>
                <w:lang w:val="ms-MY"/>
              </w:rPr>
              <w:t>MURABBI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36"/>
                <w:szCs w:val="28"/>
                <w:lang w:val="ms-MY"/>
              </w:rPr>
              <w:t>DETAILS OF NOMI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810" w:right="-23" w:hanging="360"/>
        <w:rPr>
          <w:rFonts w:ascii="Arial" w:hAnsi="Arial" w:cs="Arial"/>
          <w:b/>
          <w:b/>
          <w:sz w:val="21"/>
          <w:szCs w:val="21"/>
          <w:lang w:val="ms-MY"/>
        </w:rPr>
      </w:pPr>
      <w:r>
        <w:rPr>
          <w:rFonts w:cs="Arial" w:ascii="Arial" w:hAnsi="Arial"/>
          <w:b/>
          <w:sz w:val="21"/>
          <w:szCs w:val="21"/>
          <w:lang w:val="ms-MY"/>
        </w:rPr>
        <w:t>PERSONAL INFORMATION</w:t>
      </w:r>
    </w:p>
    <w:p>
      <w:pPr>
        <w:pStyle w:val="Normal"/>
        <w:ind w:left="426" w:hanging="0"/>
        <w:rPr/>
      </w:pPr>
      <w:r>
        <w:rPr/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3"/>
        <w:gridCol w:w="489"/>
        <w:gridCol w:w="281"/>
        <w:gridCol w:w="319"/>
        <w:gridCol w:w="142"/>
        <w:gridCol w:w="181"/>
        <w:gridCol w:w="102"/>
        <w:gridCol w:w="179"/>
        <w:gridCol w:w="530"/>
        <w:gridCol w:w="271"/>
        <w:gridCol w:w="666"/>
        <w:gridCol w:w="480"/>
        <w:gridCol w:w="284"/>
        <w:gridCol w:w="142"/>
        <w:gridCol w:w="425"/>
        <w:gridCol w:w="1139"/>
        <w:gridCol w:w="278"/>
        <w:gridCol w:w="1890"/>
      </w:tblGrid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NAME OF NOMINEE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Latest Passport Picture</w:t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IDENTIFICATION</w:t>
            </w:r>
          </w:p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(IC/PASSPORT)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STAFF NO.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 xml:space="preserve">QUALIFICATION 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7342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(ACADEMIC AND / OR PROFESSIONAL)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THE HIGHEST TITLE IN IIU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62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19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(ASSOC. PROF. / PROF. / PROF.  ULUNG / PROF.  EMERITUS / PROF.  DIRAJA)</w:t>
            </w:r>
          </w:p>
        </w:tc>
      </w:tr>
      <w:tr>
        <w:trPr>
          <w:trHeight w:val="170" w:hRule="atLeast"/>
        </w:trPr>
        <w:tc>
          <w:tcPr>
            <w:tcW w:w="57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PERIOD OF SERVICES AS ACADEMIC MEMBER IN IIU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ms-MY"/>
              </w:rPr>
              <w:t xml:space="preserve">* At least </w:t>
            </w:r>
            <w:r>
              <w:rPr>
                <w:rFonts w:cs="Calibri" w:ascii="Calibri" w:hAnsi="Calibri"/>
                <w:b/>
                <w:lang w:val="ms-MY"/>
              </w:rPr>
              <w:t>15 years cumulatively</w:t>
            </w:r>
            <w:r>
              <w:rPr>
                <w:rFonts w:cs="Calibri" w:ascii="Calibri" w:hAnsi="Calibri"/>
                <w:lang w:val="ms-MY"/>
              </w:rPr>
              <w:t xml:space="preserve"> in academic care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31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DEPARTMENT (KCDI)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CURRENT ADDRESS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O. (OFFIC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BSI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76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7"/>
        <w:gridCol w:w="9046"/>
        <w:gridCol w:w="250"/>
        <w:gridCol w:w="3"/>
      </w:tblGrid>
      <w:tr>
        <w:trPr>
          <w:trHeight w:val="283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ACHIEVEMENT OF NOMINEE (NOT EXCEEDING 500 WORDS)</w:t>
            </w:r>
          </w:p>
        </w:tc>
      </w:tr>
      <w:tr>
        <w:trPr>
          <w:trHeight w:val="283" w:hRule="atLeast"/>
        </w:trPr>
        <w:tc>
          <w:tcPr>
            <w:tcW w:w="9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ms-MY"/>
        </w:rPr>
      </w:pPr>
      <w:r>
        <w:rPr>
          <w:rFonts w:cs="Arial" w:ascii="Arial" w:hAnsi="Arial"/>
          <w:b/>
          <w:sz w:val="21"/>
          <w:szCs w:val="21"/>
          <w:lang w:val="ms-MY"/>
        </w:rPr>
      </w:r>
    </w:p>
    <w:tbl>
      <w:tblPr>
        <w:tblW w:w="9778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5"/>
        <w:gridCol w:w="223"/>
      </w:tblGrid>
      <w:tr>
        <w:trPr>
          <w:trHeight w:val="283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2. EDUCATION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2329"/>
              <w:gridCol w:w="1843"/>
              <w:gridCol w:w="1984"/>
              <w:gridCol w:w="2032"/>
            </w:tblGrid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Year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egre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Are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University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University Addres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3. SCHOLARSHIP</w:t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/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195"/>
              <w:gridCol w:w="1275"/>
              <w:gridCol w:w="1985"/>
              <w:gridCol w:w="1282"/>
            </w:tblGrid>
            <w:tr>
              <w:trPr>
                <w:trHeight w:val="39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Scholarshi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Amoun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4. FELLOWSHIP (e.g. British Council, Fulbright, JSPS, etc.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946"/>
              <w:gridCol w:w="3751"/>
              <w:gridCol w:w="1876"/>
            </w:tblGrid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 (with address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5. PROFESSIONAL EXPERIENC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E.g. Academic Administrator Position, Head of Researcher, Academic/Research/Publication Reviewer/Panellist, Fellow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976"/>
              <w:gridCol w:w="3783"/>
              <w:gridCol w:w="1853"/>
            </w:tblGrid>
            <w:tr>
              <w:trPr>
                <w:trHeight w:val="38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 xml:space="preserve">Organisation 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 Period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"/>
        <w:gridCol w:w="321"/>
        <w:gridCol w:w="32"/>
        <w:gridCol w:w="46"/>
        <w:gridCol w:w="72"/>
        <w:gridCol w:w="253"/>
        <w:gridCol w:w="8354"/>
        <w:gridCol w:w="18"/>
        <w:gridCol w:w="247"/>
        <w:gridCol w:w="171"/>
      </w:tblGrid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6. PROFESSIONAL COMMITTEES AND NATIONAL / INTERNATIONAL COMMISSION BOARD COMMITTEE/ MEMBERSHIP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tbl>
            <w:tblPr>
              <w:tblW w:w="91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3261"/>
              <w:gridCol w:w="1842"/>
              <w:gridCol w:w="1560"/>
              <w:gridCol w:w="1701"/>
            </w:tblGrid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 (with Address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Level (National / International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 of Appointmen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96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bookmarkStart w:id="0" w:name="Membership_International"/>
            <w:bookmarkEnd w:id="0"/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7. BOARD OF DIRECTOR/BOARD OF ADVISORY COMMITTEE/MEMBERSHIP (e.g. Chairman of Advisory Board, World Bank)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tbl>
            <w:tblPr>
              <w:tblW w:w="92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3431"/>
              <w:gridCol w:w="1855"/>
              <w:gridCol w:w="1589"/>
              <w:gridCol w:w="1589"/>
            </w:tblGrid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 (with address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Leve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(National / International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 of Appointment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8. Awards/ Recognition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The award covers all four (4) criteria: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7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New Knowledge Discov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Teaching an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Wealth Creation to the N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Achieving university’s aspiration in knowledge generation which contribute to the nation and global’s wealt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Contribution in upgrading the quality of life of the human kin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Demonstrates a seamless integration of Islamic principles and values within your pedagogical approa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62"/>
              <w:gridCol w:w="9371"/>
            </w:tblGrid>
            <w:tr>
              <w:trPr>
                <w:trHeight w:val="283" w:hRule="atLeast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List of Recognition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Chairman / Member of the Prestigious Professional Bodies Exco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Member of Associations where their Expertise is Nominated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Honorary Degree in the Field of its Expertise from the Prestigious University;</w:t>
                  </w:r>
                </w:p>
                <w:p>
                  <w:pPr>
                    <w:pStyle w:val="Normal"/>
                    <w:ind w:left="360" w:right="1086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The Award of Design from the Prestigious Professional Bodie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34" w:hanging="334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Recognition of Advisory Service Appreciation to the Prestigious Professional Bodies / Industry / Government at the National / International Level (WHO, UNESCO, FAO and etc.).</w:t>
                  </w:r>
                </w:p>
                <w:p>
                  <w:pPr>
                    <w:pStyle w:val="Normal"/>
                    <w:ind w:left="334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9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 xml:space="preserve">* Note: </w:t>
                  </w: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Orders, decorations or medals received from political bodies, federal/states government, etc are not counte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tbl>
            <w:tblPr>
              <w:tblW w:w="9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650"/>
              <w:gridCol w:w="1812"/>
              <w:gridCol w:w="2636"/>
              <w:gridCol w:w="1408"/>
            </w:tblGrid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Award / Recognition Title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Level (National/International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Acceptance Dat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7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* Note: 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Each award / recognition must be attached by a copy of the document 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7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2" w:hanging="36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CONTRIBUTION  OF THE NOMINEE ( Summary on the impacts of the recognition/award and its future direction)</w:t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"/>
              <w:gridCol w:w="115"/>
              <w:gridCol w:w="7541"/>
              <w:gridCol w:w="717"/>
            </w:tblGrid>
            <w:tr>
              <w:trPr>
                <w:trHeight w:val="272" w:hRule="atLeast"/>
              </w:trPr>
              <w:tc>
                <w:tcPr>
                  <w:tcW w:w="8953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9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8258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0. HONORARY DEGREE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/>
          </w:tcPr>
          <w:tbl>
            <w:tblPr>
              <w:tblW w:w="9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5196"/>
              <w:gridCol w:w="2375"/>
              <w:gridCol w:w="1188"/>
            </w:tblGrid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ame of Degree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ate Receiv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* Note: 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>Each award must be attached by a copy of the document as proof.</w:t>
            </w:r>
          </w:p>
        </w:tc>
      </w:tr>
      <w:tr>
        <w:trPr>
          <w:trHeight w:val="57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57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1. PUBLICATION ( Book, Book Chapter, Journal Article, Proceeding, Technical Report, News Article, Policy Paper, etc)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57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4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747"/>
              <w:gridCol w:w="2099"/>
              <w:gridCol w:w="1942"/>
            </w:tblGrid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 (with Address)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Year of Public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2. RESEARCH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738"/>
              <w:gridCol w:w="1781"/>
              <w:gridCol w:w="1321"/>
              <w:gridCol w:w="1587"/>
              <w:gridCol w:w="1322"/>
            </w:tblGrid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roject Leader/Member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Funding Agency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Research Duration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Grant(RM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102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3. INTELLECTUAL PROPERTY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7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7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-949" w:firstLine="949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Note: 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>Patent / Copyright / Industrial Design / Staturi Declaration / Branding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917"/>
              <w:gridCol w:w="1893"/>
              <w:gridCol w:w="1386"/>
              <w:gridCol w:w="2493"/>
            </w:tblGrid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ype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Registration Date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Brief Descrip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95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4. CONSULTANCY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151"/>
              <w:gridCol w:w="2330"/>
              <w:gridCol w:w="2460"/>
              <w:gridCol w:w="1847"/>
            </w:tblGrid>
            <w:tr>
              <w:trPr>
                <w:trHeight w:val="35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roject Leader/Member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5. SUPERVISION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432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4263"/>
              <w:gridCol w:w="2631"/>
              <w:gridCol w:w="1841"/>
            </w:tblGrid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Supervisee Name / Organization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Supervision Perio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1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6. ADDITIONAL INFORMATION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4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4"/>
            <w:tcBorders>
              <w:top w:val="dotted" w:sz="12" w:space="0" w:color="000000"/>
              <w:bottom w:val="dotted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4"/>
            <w:tcBorders>
              <w:top w:val="dotted" w:sz="12" w:space="0" w:color="000000"/>
              <w:bottom w:val="dotted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4"/>
            <w:tcBorders>
              <w:top w:val="dotted" w:sz="12" w:space="0" w:color="000000"/>
              <w:bottom w:val="dotted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4"/>
            <w:tcBorders>
              <w:top w:val="dotted" w:sz="12" w:space="0" w:color="000000"/>
              <w:bottom w:val="dotted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4"/>
            <w:tcBorders>
              <w:top w:val="dotted" w:sz="12" w:space="0" w:color="000000"/>
              <w:bottom w:val="dotted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4"/>
            <w:tcBorders>
              <w:top w:val="dotted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ind w:right="157" w:hanging="0"/>
        <w:jc w:val="both"/>
        <w:rPr>
          <w:rFonts w:ascii="Arial" w:hAnsi="Arial" w:cs="Arial"/>
          <w:i/>
          <w:i/>
          <w:sz w:val="21"/>
          <w:szCs w:val="21"/>
          <w:lang w:val="ms-MY"/>
        </w:rPr>
      </w:pPr>
      <w:r>
        <w:rPr>
          <w:rFonts w:cs="Arial" w:ascii="Arial" w:hAnsi="Arial"/>
          <w:i/>
          <w:sz w:val="21"/>
          <w:szCs w:val="21"/>
          <w:lang w:val="ms-MY"/>
        </w:rPr>
      </w:r>
    </w:p>
    <w:tbl>
      <w:tblPr>
        <w:tblW w:w="9565" w:type="dxa"/>
        <w:jc w:val="left"/>
        <w:tblInd w:w="3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25"/>
        <w:gridCol w:w="1287"/>
        <w:gridCol w:w="253"/>
        <w:gridCol w:w="323"/>
        <w:gridCol w:w="3177"/>
      </w:tblGrid>
      <w:tr>
        <w:trPr>
          <w:trHeight w:val="315" w:hRule="atLeast"/>
        </w:trPr>
        <w:tc>
          <w:tcPr>
            <w:tcW w:w="9565" w:type="dxa"/>
            <w:gridSpan w:val="5"/>
            <w:tcBorders/>
            <w:shd w:fill="FFC000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DECLARATION BY THE NOMINEE</w:t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5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I acknowledge that all the information provided is true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4525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.........................................................................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Signatur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ind w:right="-23" w:hanging="0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Date:........................................</w:t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5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5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3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4"/>
        <w:gridCol w:w="5793"/>
        <w:gridCol w:w="828"/>
        <w:gridCol w:w="932"/>
        <w:gridCol w:w="1434"/>
        <w:gridCol w:w="244"/>
        <w:gridCol w:w="9"/>
      </w:tblGrid>
      <w:tr>
        <w:trPr>
          <w:trHeight w:val="340" w:hRule="atLeast"/>
        </w:trPr>
        <w:tc>
          <w:tcPr>
            <w:tcW w:w="9565" w:type="dxa"/>
            <w:gridSpan w:val="6"/>
            <w:tcBorders/>
            <w:shd w:fill="FFC000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VERIFICATION OF APPLICATION:</w:t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6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Part A: Validation of Nomination By Kulliyyah / Centre  / Institute</w:t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I hereby nominate this lecturer for the above category of award based on his/her outstanding achievement 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Official Stamp</w:t>
            </w:r>
          </w:p>
        </w:tc>
      </w:tr>
      <w:tr>
        <w:trPr>
          <w:trHeight w:val="850" w:hRule="atLeast"/>
        </w:trPr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vMerge w:val="restart"/>
            <w:tcBorders>
              <w:top w:val="dotted" w:sz="12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Signature of Dean / Director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Name: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1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Date:</w:t>
            </w:r>
          </w:p>
        </w:tc>
        <w:tc>
          <w:tcPr>
            <w:tcW w:w="143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1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Part B: Validation of Nomination by Centre for Professional Development</w:t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68" w:hRule="atLeast"/>
        </w:trPr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vMerge w:val="restart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I acknowledge receipt this nomination for the above category of award based on his/her outstanding achievement in the category.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Official Stamp</w:t>
            </w:r>
          </w:p>
        </w:tc>
      </w:tr>
      <w:tr>
        <w:trPr>
          <w:trHeight w:val="368" w:hRule="atLeas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vMerge w:val="continue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850" w:hRule="atLeast"/>
        </w:trPr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41" w:hRule="atLeast"/>
        </w:trPr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vMerge w:val="restart"/>
            <w:tcBorders>
              <w:top w:val="dotted" w:sz="12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Signature of Director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Centre for Professional Development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5793" w:type="dxa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6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Date: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sz w:val="8"/>
                <w:szCs w:val="8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9565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65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6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For submission – 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All document should be uploaded and please provide the sharing link below: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____________________________________________________________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You are reminded to grant the access of the folders and kindly notify us by sending an email 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ms-MY"/>
                </w:rPr>
                <w:t>admin_ctl@iium.edu.my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 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  <w:t xml:space="preserve">Submission deadline: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ms-MY"/>
              </w:rPr>
              <w:t>13 June 2025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  <w:t xml:space="preserve">, by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ms-MY"/>
              </w:rPr>
              <w:t>5:00 p.m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 xml:space="preserve">The application must get verifcation from KCDI.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>The secretariat reserve the right to reject incomplete application.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>Submission later than the deadline will not be accepted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ms-MY"/>
        </w:rPr>
      </w:pPr>
      <w:r>
        <w:rPr>
          <w:rFonts w:cs="Arial" w:ascii="Arial" w:hAnsi="Arial"/>
          <w:sz w:val="21"/>
          <w:szCs w:val="21"/>
          <w:lang w:val="ms-MY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4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20"/>
        <w:tab w:val="center" w:pos="5193" w:leader="none"/>
      </w:tabs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" w:hanging="0"/>
      <w:jc w:val="right"/>
      <w:rPr>
        <w:rFonts w:ascii="Calibri" w:hAnsi="Calibri" w:cs="Calibri"/>
        <w:sz w:val="18"/>
        <w:szCs w:val="18"/>
        <w:lang w:val="ms-MY"/>
      </w:rPr>
    </w:pPr>
    <w:r>
      <w:rPr>
        <w:rFonts w:cs="Calibri" w:ascii="Calibri" w:hAnsi="Calibri"/>
        <w:sz w:val="18"/>
        <w:szCs w:val="18"/>
        <w:lang w:val="ms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1"/>
        <w:b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sz w:val="21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admin_ctl@iium.edu.m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6:00Z</dcterms:created>
  <dc:creator>Abdul Ghani Abdullah</dc:creator>
  <dc:description/>
  <cp:keywords/>
  <dc:language>en-US</dc:language>
  <cp:lastModifiedBy>NUR HUDA BINTI MD ROSLY</cp:lastModifiedBy>
  <cp:lastPrinted>2017-01-26T10:00:00Z</cp:lastPrinted>
  <dcterms:modified xsi:type="dcterms:W3CDTF">2025-05-15T0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4B5ECF12AE74981760F7CEC61E976</vt:lpwstr>
  </property>
  <property fmtid="{D5CDD505-2E9C-101B-9397-08002B2CF9AE}" pid="3" name="_activity">
    <vt:lpwstr/>
  </property>
</Properties>
</file>