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935"/>
        <w:gridCol w:w="3975"/>
        <w:gridCol w:w="1346"/>
        <w:gridCol w:w="3409"/>
      </w:tblGrid>
      <w:tr>
        <w:trPr>
          <w:trHeight w:val="1191" w:hRule="atLeast"/>
        </w:trPr>
        <w:tc>
          <w:tcPr>
            <w:tcW w:w="5084" w:type="dxa"/>
            <w:gridSpan w:val="3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123190</wp:posOffset>
                  </wp:positionV>
                  <wp:extent cx="1447800" cy="46037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5" w:type="dxa"/>
            <w:gridSpan w:val="2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  <w:lang w:val="ms-MY"/>
              </w:rPr>
              <w:t>PROMISING ACADEMIC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36"/>
                <w:szCs w:val="28"/>
                <w:lang w:val="ms-MY"/>
              </w:rPr>
              <w:t>CHECKLIST</w:t>
            </w:r>
          </w:p>
        </w:tc>
      </w:tr>
      <w:tr>
        <w:trPr>
          <w:trHeight w:val="36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96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Bil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Item / Document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lease Tick (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ms-MY"/>
              </w:rPr>
              <w:t></w:t>
            </w: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Nomine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ecretariat</w:t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Nominee Detai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One (1) Recent Passport Size Photo  (Hardcopy or in JPEG Version Uploaded Into The Form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Summary of Nominee Achievement (Not Exceeding 500 Words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Curriculum Vitae / Resum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Copy of Certificate for Every Award from  Professionals and Academic Bodies at the National or International Level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Declaration by the Nomine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Signature &amp; Official Stamp of Dean/Director or Appointed Representative to Perform His / Her Acting for the Validatio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ms-MY" w:eastAsia="en-US"/>
        </w:rPr>
      </w:pPr>
      <w:r>
        <w:rPr>
          <w:rFonts w:cs="Arial" w:ascii="Arial" w:hAnsi="Arial"/>
          <w:sz w:val="21"/>
          <w:szCs w:val="21"/>
          <w:lang w:val="ms-M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163820</wp:posOffset>
            </wp:positionV>
            <wp:extent cx="1085850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1030" r="-8" b="2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</w:r>
    </w:p>
    <w:tbl>
      <w:tblPr>
        <w:tblW w:w="98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54"/>
      </w:tblGrid>
      <w:tr>
        <w:trPr>
          <w:trHeight w:val="1191" w:hRule="atLeast"/>
        </w:trPr>
        <w:tc>
          <w:tcPr>
            <w:tcW w:w="3685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26695</wp:posOffset>
                  </wp:positionV>
                  <wp:extent cx="808355" cy="3333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132080</wp:posOffset>
                  </wp:positionV>
                  <wp:extent cx="1447800" cy="460375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4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  <w:lang w:val="ms-MY"/>
              </w:rPr>
              <w:t>PROMISING ACADEMIC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36"/>
                <w:szCs w:val="28"/>
                <w:lang w:val="ms-MY"/>
              </w:rPr>
              <w:t>DETAILS OF NOMIN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810" w:right="-23" w:hanging="360"/>
        <w:rPr>
          <w:rFonts w:ascii="Arial" w:hAnsi="Arial" w:cs="Arial"/>
          <w:b/>
          <w:b/>
          <w:sz w:val="21"/>
          <w:szCs w:val="21"/>
          <w:lang w:val="ms-MY"/>
        </w:rPr>
      </w:pPr>
      <w:r>
        <w:rPr>
          <w:rFonts w:cs="Arial" w:ascii="Arial" w:hAnsi="Arial"/>
          <w:b/>
          <w:sz w:val="21"/>
          <w:szCs w:val="21"/>
          <w:lang w:val="ms-MY"/>
        </w:rPr>
        <w:t>PERSONAL INFORMATION</w:t>
      </w:r>
    </w:p>
    <w:p>
      <w:pPr>
        <w:pStyle w:val="Normal"/>
        <w:ind w:left="426" w:hanging="0"/>
        <w:rPr/>
      </w:pPr>
      <w:r>
        <w:rPr/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"/>
        <w:gridCol w:w="489"/>
        <w:gridCol w:w="281"/>
        <w:gridCol w:w="319"/>
        <w:gridCol w:w="142"/>
        <w:gridCol w:w="181"/>
        <w:gridCol w:w="102"/>
        <w:gridCol w:w="179"/>
        <w:gridCol w:w="530"/>
        <w:gridCol w:w="271"/>
        <w:gridCol w:w="666"/>
        <w:gridCol w:w="480"/>
        <w:gridCol w:w="284"/>
        <w:gridCol w:w="142"/>
        <w:gridCol w:w="425"/>
        <w:gridCol w:w="1139"/>
        <w:gridCol w:w="278"/>
        <w:gridCol w:w="1890"/>
      </w:tblGrid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NAME OF NOMINE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ms-MY"/>
              </w:rPr>
              <w:t>Latest Passport Picture</w:t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IDENTIFICATION</w:t>
            </w:r>
          </w:p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IC/PASSPORT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TAFF NO.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QUALIFICATIO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ACADEMIC AND / OR PROFESSIONAL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THE HIGHEST TITLE IN IIU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62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>(ASST. PROF./ ASSOC. PROF.)</w:t>
            </w:r>
          </w:p>
        </w:tc>
      </w:tr>
      <w:tr>
        <w:trPr>
          <w:trHeight w:val="170" w:hRule="atLeast"/>
        </w:trPr>
        <w:tc>
          <w:tcPr>
            <w:tcW w:w="57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PERIOD OF SERVICES AS ACADEMIC MEMBER IN I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 xml:space="preserve">* At least </w:t>
            </w:r>
            <w:r>
              <w:rPr>
                <w:rFonts w:cs="Calibri" w:ascii="Calibri" w:hAnsi="Calibri"/>
                <w:b/>
                <w:lang w:val="ms-MY"/>
              </w:rPr>
              <w:t>5 years cumulatively</w:t>
            </w:r>
            <w:r>
              <w:rPr>
                <w:rFonts w:cs="Calibri" w:ascii="Calibri" w:hAnsi="Calibri"/>
                <w:lang w:val="ms-MY"/>
              </w:rPr>
              <w:t xml:space="preserve"> in academic care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1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>AGE ON 1 JANUARY 2025:</w:t>
            </w:r>
          </w:p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* Must be </w:t>
            </w:r>
            <w:r>
              <w:rPr>
                <w:rFonts w:cs="Calibri" w:ascii="Calibri" w:hAnsi="Calibri"/>
                <w:b/>
                <w:lang w:val="ms-MY"/>
              </w:rPr>
              <w:t>40 years</w:t>
            </w:r>
            <w:r>
              <w:rPr>
                <w:rFonts w:cs="Calibri" w:ascii="Calibri" w:hAnsi="Calibri"/>
                <w:lang w:val="ms-MY"/>
              </w:rPr>
              <w:t xml:space="preserve"> of age or </w:t>
            </w:r>
            <w:r>
              <w:rPr>
                <w:rFonts w:cs="Calibri" w:ascii="Calibri" w:hAnsi="Calibri"/>
                <w:b/>
                <w:lang w:val="ms-MY"/>
              </w:rPr>
              <w:t>be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1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>DEPARTMENT (KCDI)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CURRENT ADDRESS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O. (OFFIC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SI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76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"/>
        <w:gridCol w:w="9046"/>
        <w:gridCol w:w="250"/>
        <w:gridCol w:w="3"/>
      </w:tblGrid>
      <w:tr>
        <w:trPr>
          <w:trHeight w:val="283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2. CATEGORY (select category below based on the guideline in section 4.2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70"/>
              <w:gridCol w:w="450"/>
              <w:gridCol w:w="270"/>
              <w:gridCol w:w="8220"/>
            </w:tblGrid>
            <w:tr>
              <w:trPr/>
              <w:tc>
                <w:tcPr>
                  <w:tcW w:w="96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6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-Science and Technology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-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Art and Social Sciences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-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Health and Medical Sciences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3. ACHIEVEMENT OF NOMINEE (NOT EXCEEDING 500 WORDS)</w:t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ms-MY"/>
        </w:rPr>
      </w:pPr>
      <w:r>
        <w:rPr>
          <w:rFonts w:cs="Arial" w:ascii="Arial" w:hAnsi="Arial"/>
          <w:b/>
          <w:sz w:val="21"/>
          <w:szCs w:val="21"/>
          <w:lang w:val="ms-MY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ms-MY"/>
        </w:rPr>
      </w:pPr>
      <w:r>
        <w:rPr>
          <w:rFonts w:cs="Arial" w:ascii="Arial" w:hAnsi="Arial"/>
          <w:b/>
          <w:sz w:val="21"/>
          <w:szCs w:val="21"/>
          <w:lang w:val="ms-MY"/>
        </w:rPr>
      </w:r>
    </w:p>
    <w:tbl>
      <w:tblPr>
        <w:tblW w:w="977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5"/>
        <w:gridCol w:w="223"/>
      </w:tblGrid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4. EDUCATION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3007"/>
              <w:gridCol w:w="1727"/>
              <w:gridCol w:w="1727"/>
              <w:gridCol w:w="1727"/>
            </w:tblGrid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Year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egree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rea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University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University Addres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5. SCHOLARSHIP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195"/>
              <w:gridCol w:w="1275"/>
              <w:gridCol w:w="1985"/>
              <w:gridCol w:w="1282"/>
            </w:tblGrid>
            <w:tr>
              <w:trPr>
                <w:trHeight w:val="39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cholarsh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moun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right="-23" w:hanging="0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360" w:right="-23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6. FELLOWSHI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ms-MY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(e.g. British Council, Fulbright, JSPS, etc.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946"/>
              <w:gridCol w:w="3751"/>
              <w:gridCol w:w="1876"/>
            </w:tblGrid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7. PROFESSIONAL EXPERIENC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Academic Administrator Position, Head of Researcher, Academic/ Research/ Publication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ms-MY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Reviewer/ Panellist, Fellow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2835"/>
              <w:gridCol w:w="3801"/>
              <w:gridCol w:w="1853"/>
            </w:tblGrid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 xml:space="preserve">Organisation 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 Period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tcBorders/>
          </w:tcPr>
          <w:p>
            <w:pPr>
              <w:pStyle w:val="Normal"/>
              <w:tabs>
                <w:tab w:val="clear" w:pos="720"/>
                <w:tab w:val="center" w:pos="4662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/>
              <w:tab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"/>
        <w:gridCol w:w="321"/>
        <w:gridCol w:w="8757"/>
      </w:tblGrid>
      <w:tr>
        <w:trPr>
          <w:trHeight w:val="283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8. PROFESSIONAL COMMITTEES AND NATIONAL / INTERNATIONAL COMMISSION BOAR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COMMITTEE/ MEMBERSHIP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tbl>
            <w:tblPr>
              <w:tblW w:w="91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706"/>
              <w:gridCol w:w="3397"/>
              <w:gridCol w:w="1560"/>
              <w:gridCol w:w="1701"/>
            </w:tblGrid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 (National / Internationa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 of Appointmen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96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bookmarkStart w:id="0" w:name="Membership_International"/>
            <w:bookmarkEnd w:id="0"/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9. BOARD OF DIRECTOR/BOARD OF ADVISORY COMMITTEE/MEMBERSHI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ms-MY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(e.g. Chairman of Advisory Board, World Bank)</w:t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tbl>
            <w:tblPr>
              <w:tblW w:w="92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431"/>
              <w:gridCol w:w="1855"/>
              <w:gridCol w:w="1589"/>
              <w:gridCol w:w="1589"/>
            </w:tblGrid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osition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(National / International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 of Appointment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0. AWARDS/ RECOG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The award covers all four (4) criteri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1"/>
                <w:lang w:val="ms-MY"/>
              </w:rPr>
            </w:pPr>
            <w:r>
              <w:rPr>
                <w:rFonts w:cs="Arial" w:ascii="Arial" w:hAnsi="Arial"/>
                <w:sz w:val="6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New Knowledge Discov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Wealth Creation to the N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Achieving university’s aspiration in knowledge generation which contribute to the nation and global’s weal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Contribution in upgrading the quality of life of the human kin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sz w:val="14"/>
                <w:szCs w:val="14"/>
                <w:lang w:val="ms-MY"/>
              </w:rPr>
            </w:r>
          </w:p>
          <w:tbl>
            <w:tblPr>
              <w:tblW w:w="10033" w:type="dxa"/>
              <w:jc w:val="left"/>
              <w:tblInd w:w="198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62"/>
              <w:gridCol w:w="9371"/>
            </w:tblGrid>
            <w:tr>
              <w:trPr>
                <w:trHeight w:val="283" w:hRule="atLeast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List of Recogni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10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Chairman / Member of the Prestigious Professional Bodies Exc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Member of Associations where their Expertise is Nominated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Honorary Degree in the Field of its Expertise from the Prestigious University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086" w:hanging="36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The Award of Design from the Prestigious Professional Bodi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4" w:hanging="334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Recognition of Advisory Service Appreciation to the Prestigious Professional Bodies / Industry / Government at the National / International Level (WHO, UNESCO, FAO and etc.).</w:t>
                  </w:r>
                </w:p>
                <w:p>
                  <w:pPr>
                    <w:pStyle w:val="Normal"/>
                    <w:ind w:left="334" w:hanging="0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9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 xml:space="preserve">* Note: </w:t>
                  </w: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Orders, decorations or medals received from political bodies, federal/states government, etc are not count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3"/>
            <w:tcBorders/>
          </w:tcPr>
          <w:tbl>
            <w:tblPr>
              <w:tblW w:w="9090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650"/>
              <w:gridCol w:w="1812"/>
              <w:gridCol w:w="2636"/>
              <w:gridCol w:w="1408"/>
            </w:tblGrid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ward / Recognition Title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Level (National/International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Acceptance Da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* Note: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 xml:space="preserve">Each award / recognition must be attached by a copy of the docu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1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"/>
        <w:gridCol w:w="353"/>
        <w:gridCol w:w="118"/>
        <w:gridCol w:w="253"/>
        <w:gridCol w:w="8354"/>
        <w:gridCol w:w="436"/>
      </w:tblGrid>
      <w:tr>
        <w:trPr>
          <w:trHeight w:val="283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CONTRIBUTION  OF THE NOMINEE </w:t>
            </w:r>
          </w:p>
          <w:p>
            <w:pPr>
              <w:pStyle w:val="Normal"/>
              <w:ind w:left="720" w:hanging="0"/>
              <w:rPr/>
            </w:pPr>
            <w:r>
              <w:rPr/>
              <w:t>( Summary on the impacts of the recognition/award and its future direction)</w:t>
            </w:r>
          </w:p>
          <w:tbl>
            <w:tblPr>
              <w:tblW w:w="8953" w:type="dxa"/>
              <w:jc w:val="left"/>
              <w:tblInd w:w="362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"/>
              <w:gridCol w:w="115"/>
              <w:gridCol w:w="7541"/>
              <w:gridCol w:w="717"/>
            </w:tblGrid>
            <w:tr>
              <w:trPr>
                <w:trHeight w:val="272" w:hRule="atLeast"/>
              </w:trPr>
              <w:tc>
                <w:tcPr>
                  <w:tcW w:w="8953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dotted" w:sz="12" w:space="0" w:color="000000"/>
                    <w:bottom w:val="dotted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ms-M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8258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HONORARY DEGRE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5"/>
            <w:tcBorders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5196"/>
              <w:gridCol w:w="2375"/>
              <w:gridCol w:w="1188"/>
            </w:tblGrid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ame of Degree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ate Receiv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* Note: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Each award must be attached by a copy of the document as proof.</w:t>
            </w:r>
          </w:p>
        </w:tc>
      </w:tr>
      <w:tr>
        <w:trPr>
          <w:trHeight w:val="57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PUBLICATI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(Book, Book Chapter, Journal Article, Proceeding, Technical Report, News Article, Policy Paper, etc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747"/>
              <w:gridCol w:w="2099"/>
              <w:gridCol w:w="1942"/>
            </w:tblGrid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 (with Address)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Year of Publi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RESEARCH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3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738"/>
              <w:gridCol w:w="1781"/>
              <w:gridCol w:w="1321"/>
              <w:gridCol w:w="1587"/>
              <w:gridCol w:w="1322"/>
            </w:tblGrid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roject Leader/Member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Funding Agenc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Research Duration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Grant(R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9"/>
        <w:gridCol w:w="8679"/>
        <w:gridCol w:w="18"/>
        <w:gridCol w:w="247"/>
      </w:tblGrid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02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INTELLECTUAL PROPERTY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ms-MY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ms-MY"/>
              </w:rPr>
              <w:t>(Patent / Copyright / Industrial Design / Staturi Declaration / Branding)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tbl>
            <w:tblPr>
              <w:tblW w:w="926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917"/>
              <w:gridCol w:w="1893"/>
              <w:gridCol w:w="1386"/>
              <w:gridCol w:w="2493"/>
            </w:tblGrid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ype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Registration Date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Brief Descrip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9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6. CONSULTANCY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tbl>
            <w:tblPr>
              <w:tblW w:w="936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151"/>
              <w:gridCol w:w="2330"/>
              <w:gridCol w:w="2460"/>
              <w:gridCol w:w="1847"/>
            </w:tblGrid>
            <w:tr>
              <w:trPr>
                <w:trHeight w:val="35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Organisation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Project Leader/Member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Du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7. SUPERVISION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3"/>
            <w:tcBorders/>
            <w:vAlign w:val="center"/>
          </w:tcPr>
          <w:tbl>
            <w:tblPr>
              <w:tblW w:w="93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4263"/>
              <w:gridCol w:w="2631"/>
              <w:gridCol w:w="1841"/>
            </w:tblGrid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No.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Title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upervisee Name / Organizatio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  <w:t>Supervision Period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511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18. ADDITIONAL INFORMATION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8697" w:type="dxa"/>
            <w:gridSpan w:val="2"/>
            <w:tcBorders>
              <w:top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60" w:leader="none"/>
                <w:tab w:val="left" w:pos="120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ind w:right="157" w:hanging="0"/>
        <w:jc w:val="both"/>
        <w:rPr>
          <w:rFonts w:ascii="Arial" w:hAnsi="Arial" w:cs="Arial"/>
          <w:i/>
          <w:i/>
          <w:sz w:val="21"/>
          <w:szCs w:val="21"/>
          <w:lang w:val="ms-MY"/>
        </w:rPr>
      </w:pPr>
      <w:r>
        <w:rPr>
          <w:rFonts w:cs="Arial" w:ascii="Arial" w:hAnsi="Arial"/>
          <w:i/>
          <w:sz w:val="21"/>
          <w:szCs w:val="21"/>
          <w:lang w:val="ms-MY"/>
        </w:rPr>
      </w:r>
    </w:p>
    <w:tbl>
      <w:tblPr>
        <w:tblW w:w="9575" w:type="dxa"/>
        <w:jc w:val="left"/>
        <w:tblInd w:w="3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"/>
        <w:gridCol w:w="3484"/>
        <w:gridCol w:w="769"/>
        <w:gridCol w:w="16"/>
        <w:gridCol w:w="393"/>
        <w:gridCol w:w="1084"/>
        <w:gridCol w:w="253"/>
        <w:gridCol w:w="156"/>
        <w:gridCol w:w="72"/>
        <w:gridCol w:w="2839"/>
        <w:gridCol w:w="243"/>
        <w:gridCol w:w="10"/>
      </w:tblGrid>
      <w:tr>
        <w:trPr>
          <w:trHeight w:val="315" w:hRule="atLeast"/>
        </w:trPr>
        <w:tc>
          <w:tcPr>
            <w:tcW w:w="9565" w:type="dxa"/>
            <w:gridSpan w:val="11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ECLARATION BY THE NOMINEE</w:t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11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acknowledge that all the information provided is true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36"/>
                <w:szCs w:val="36"/>
                <w:lang w:val="ms-MY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4525" w:type="dxa"/>
            <w:gridSpan w:val="4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..........................................................................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........................................</w:t>
            </w:r>
          </w:p>
        </w:tc>
      </w:tr>
      <w:tr>
        <w:trPr>
          <w:trHeight w:val="283" w:hRule="atLeast"/>
        </w:trPr>
        <w:tc>
          <w:tcPr>
            <w:tcW w:w="6002" w:type="dxa"/>
            <w:gridSpan w:val="6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11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11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VERIFICATION OF APPLICATION: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art A: Validation of Nomination By Kulliyyah / Centre  / Institute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hereby nominate this lecturer for the above category of award based on his/her outstanding achievement .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850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8" w:hRule="atLeast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 of Dean / Director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Name:</w:t>
            </w:r>
          </w:p>
        </w:tc>
        <w:tc>
          <w:tcPr>
            <w:tcW w:w="4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1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8" w:hRule="atLeast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2911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31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6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Part B: Validation of Nomination by Centre for Professional Development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68" w:hRule="atLeast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  <w:t>I acknowledge receipt this nomination for the above category of award based on his/her outstanding achievement in the category.</w:t>
            </w:r>
          </w:p>
        </w:tc>
        <w:tc>
          <w:tcPr>
            <w:tcW w:w="4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368" w:hRule="atLeast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850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41" w:hRule="atLeast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Signature of Director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Centre for Professional Development</w:t>
            </w:r>
          </w:p>
        </w:tc>
        <w:tc>
          <w:tcPr>
            <w:tcW w:w="4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6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11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11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For submission –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All document should be uploaded and please provide the sharing link below: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____________________________________________________________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You are reminded to grant the access of the folders and kindly notify us by sending an email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ms-MY"/>
                </w:rPr>
                <w:t>admin_ctl@iium.edu.my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 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Submission deadline: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13 June 2025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, by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5:00 p.m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 xml:space="preserve">The application must get verifcation from KCDI.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The secretariat reserve the right to reject incomplete application.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Submission later than the deadline will not be accepted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11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ms-MY"/>
        </w:rPr>
      </w:pPr>
      <w:r>
        <w:rPr>
          <w:rFonts w:cs="Arial" w:ascii="Arial" w:hAnsi="Arial"/>
          <w:sz w:val="21"/>
          <w:szCs w:val="21"/>
          <w:lang w:val="ms-MY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20"/>
        <w:tab w:val="center" w:pos="5193" w:leader="none"/>
      </w:tabs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jc w:val="right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1"/>
        <w:b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sz w:val="21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admin_ctl@iium.edu.m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7:00Z</dcterms:created>
  <dc:creator>Abdul Ghani Abdullah</dc:creator>
  <dc:description/>
  <cp:keywords/>
  <dc:language>en-US</dc:language>
  <cp:lastModifiedBy>NUR HUDA BINTI MD ROSLY</cp:lastModifiedBy>
  <cp:lastPrinted>2017-01-26T10:00:00Z</cp:lastPrinted>
  <dcterms:modified xsi:type="dcterms:W3CDTF">2025-05-09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4B5ECF12AE74981760F7CEC61E976</vt:lpwstr>
  </property>
  <property fmtid="{D5CDD505-2E9C-101B-9397-08002B2CF9AE}" pid="3" name="_activity">
    <vt:lpwstr/>
  </property>
</Properties>
</file>