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0858"/>
      </w:tblGrid>
      <w:tr>
        <w:trPr>
          <w:trHeight w:val="1121" w:hRule="atLeast"/>
        </w:trPr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-234315</wp:posOffset>
                  </wp:positionV>
                  <wp:extent cx="817880" cy="669925"/>
                  <wp:effectExtent l="0" t="0" r="0" b="0"/>
                  <wp:wrapTight wrapText="bothSides">
                    <wp:wrapPolygon edited="0">
                      <wp:start x="9779" y="0"/>
                      <wp:lineTo x="4481" y="1736"/>
                      <wp:lineTo x="3258" y="2481"/>
                      <wp:lineTo x="3258" y="3970"/>
                      <wp:lineTo x="1221" y="4219"/>
                      <wp:lineTo x="609" y="5212"/>
                      <wp:lineTo x="406" y="15639"/>
                      <wp:lineTo x="1017" y="16881"/>
                      <wp:lineTo x="8149" y="19860"/>
                      <wp:lineTo x="1424" y="19860"/>
                      <wp:lineTo x="-202" y="20108"/>
                      <wp:lineTo x="-202" y="21350"/>
                      <wp:lineTo x="21600" y="21350"/>
                      <wp:lineTo x="21600" y="20108"/>
                      <wp:lineTo x="19968" y="19860"/>
                      <wp:lineTo x="13243" y="19860"/>
                      <wp:lineTo x="20375" y="16881"/>
                      <wp:lineTo x="20987" y="15888"/>
                      <wp:lineTo x="20987" y="5708"/>
                      <wp:lineTo x="20172" y="4219"/>
                      <wp:lineTo x="18134" y="3970"/>
                      <wp:lineTo x="18338" y="2729"/>
                      <wp:lineTo x="16300" y="1488"/>
                      <wp:lineTo x="11613" y="0"/>
                      <wp:lineTo x="977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FINAL REPOR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-304800</wp:posOffset>
                      </wp:positionV>
                      <wp:extent cx="19431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ORANG PRGS – P3 (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8pt;mso-wrap-distance-left:9.05pt;mso-wrap-distance-right:9.05pt;mso-wrap-distance-top:0pt;mso-wrap-distance-bottom:0pt;margin-top:-24pt;mso-position-vertical-relative:text;margin-left:26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ORANG PRGS – P3 (R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PROTOTYPE DEVELOPMENT RESEARCH GRANT SCHEME (PRGS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ms-MY"/>
              </w:rPr>
              <w:t>Laporan Akhir Skim Geran Penyelidikan Pembangunan Prototaip (PRGS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ms-MY"/>
              </w:rPr>
              <w:t>Pindaan 1/2016</w:t>
            </w:r>
          </w:p>
        </w:tc>
      </w:tr>
      <w:tr>
        <w:trPr>
          <w:trHeight w:val="269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SE &amp; YE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ND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XTENSION PERIOD (DATE): RMC LEV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KPM LEV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 xml:space="preserve">PROJECT LEADER:      </w:t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sz w:val="20"/>
                <w:lang w:val="ms-MY"/>
              </w:rPr>
              <w:t xml:space="preserve">I/C / PASSPORT NUMBER:                                                                        </w:t>
            </w:r>
          </w:p>
          <w:p>
            <w:pPr>
              <w:pStyle w:val="Heading7"/>
              <w:jc w:val="left"/>
              <w:rPr>
                <w:rFonts w:ascii="Arial" w:hAnsi="Arial" w:eastAsia="Arial" w:cs="Arial"/>
                <w:sz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sz w:val="20"/>
                <w:lang w:val="ms-MY"/>
              </w:rPr>
              <w:t xml:space="preserve">PROJECT MEMBERS:  </w:t>
            </w:r>
            <w:r>
              <w:rPr>
                <w:rFonts w:cs="Arial" w:ascii="Arial" w:hAnsi="Arial"/>
                <w:b w:val="false"/>
                <w:sz w:val="20"/>
                <w:lang w:val="ms-MY"/>
              </w:rPr>
              <w:t>1.</w:t>
            </w:r>
            <w:r>
              <w:rPr>
                <w:rFonts w:cs="Arial" w:ascii="Arial" w:hAnsi="Arial"/>
                <w:sz w:val="20"/>
                <w:lang w:val="ms-MY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452" w:hRule="atLeast"/>
        </w:trPr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ROJECT ACHIEVEMENT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restasi Projek)</w:t>
            </w:r>
          </w:p>
        </w:tc>
      </w:tr>
      <w:tr>
        <w:trPr>
          <w:trHeight w:val="509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751320" cy="31445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314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3"/>
                                    <w:gridCol w:w="2282"/>
                                    <w:gridCol w:w="2340"/>
                                    <w:gridCol w:w="2447"/>
                                  </w:tblGrid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CHIEVEMENT PERCENT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3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roject progress according to milestones achieved up to this perio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 - 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1 - 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6 - 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3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ercentag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please specify the percentage #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ESEARCH OUTPU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0" w:hRule="atLeast"/>
                                    </w:trPr>
                                    <w:tc>
                                      <w:tcPr>
                                        <w:tcW w:w="3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ully developed prototyp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Please specify the percentage of comple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3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Intellectual Propert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Please specif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3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 xml:space="preserve">Application for pre-commercialization fund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Please specify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247.6pt;mso-wrap-distance-left:9pt;mso-wrap-distance-right:9pt;mso-wrap-distance-top:0pt;mso-wrap-distance-bottom:0pt;margin-top:6.9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3"/>
                              <w:gridCol w:w="2282"/>
                              <w:gridCol w:w="2340"/>
                              <w:gridCol w:w="2447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6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HIEVEMENT 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roject progress according to milestones achieved up to this period 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 - 50%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1 - 75%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6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ercentag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please specify the percentage #%)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6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SEARCH 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ully developed prototyp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Please specify the percentage of completion)</w:t>
                                  </w:r>
                                </w:p>
                              </w:tc>
                              <w:tc>
                                <w:tcPr>
                                  <w:tcW w:w="7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Intellectual Propert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Please specify)</w:t>
                                  </w:r>
                                </w:p>
                              </w:tc>
                              <w:tc>
                                <w:tcPr>
                                  <w:tcW w:w="7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ms-MY"/>
                                    </w:rPr>
                                    <w:t xml:space="preserve">Application for pre-commercialization fund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Please specif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608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751320" cy="235902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235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  <w:gridCol w:w="4536"/>
                                    <w:gridCol w:w="2557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L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l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umb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Other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(please specif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. Research Officer (R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Fullnam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C / Passport No.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Staff No.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. Research Assistant (R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Fullnam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C / Passport No.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Staff No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185.75pt;mso-wrap-distance-left:9pt;mso-wrap-distance-right:9pt;mso-wrap-distance-top:0pt;mso-wrap-distance-bottom:0pt;margin-top:6.9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4536"/>
                              <w:gridCol w:w="2557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L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lent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u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Oth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  <w:t>(please specif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o. Research Officer (RO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Fullnam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IC / Passport No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Staff No.: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o. Research Assistant (RA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Fullnam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IC / Passport No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Staff No.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EXPENDITURE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belanjaan) as Borang K1(RMC)</w:t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udget Approved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untukan diluluskan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: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mount Spent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Jumlah Perbelanjaan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: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ms-MY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4605</wp:posOffset>
                      </wp:positionV>
                      <wp:extent cx="914400" cy="0"/>
                      <wp:effectExtent l="0" t="17780" r="0" b="177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5pt,1.15pt" to="284.1pt,1.15pt" stroked="t" o:allowincell="t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alance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(Baki)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: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ms-MY"/>
              </w:rPr>
              <w:t>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ercentage of Amount Spent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:        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atusan Belanj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DDITIONAL RESEARCH ACTIVITIES THAT CONTRIBUTE TOWARDS DEVELOPING SOFT AND HARD SKILLS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(Aktiviti Penyelidikan Sampingan yang menyumbang kepada pembangunan kemahiran insaniah)</w:t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tbl>
            <w:tblPr>
              <w:tblW w:w="106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2"/>
              <w:gridCol w:w="3542"/>
              <w:gridCol w:w="3543"/>
            </w:tblGrid>
            <w:tr>
              <w:trPr/>
              <w:tc>
                <w:tcPr>
                  <w:tcW w:w="106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 xml:space="preserve">International 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Activity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Date (Month, Year)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Organizer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 xml:space="preserve">(e.g : Course/ Seminar/ Symposium/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ms-MY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 xml:space="preserve">Conference/ Workshop/ Sit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ms-MY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Visit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106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 xml:space="preserve">National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Activity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Date (Month, Year)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Organizer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 xml:space="preserve">(e.g : Course/ Seminar/ Symposium/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ms-MY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 xml:space="preserve">Conference/ Workshop/ Sit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ms-MY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Visit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ROBLEMS / CONSTRAINTS IF ANY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Masalah/ Kekangan sekiranya ada)</w:t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MMENDA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>(Cadangan Penambahbaikan)</w:t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RESEARCH ABSTRACT – Not More Than 200 Words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Abstrak Penyelidikan – Tidak Melebihi 200 patah perkataan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roject Leader’s 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arikh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ndatangan Ketua Projek</w:t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COMMENTS, IF ANY/ ENDORSEMENT BY RESEARCH MANAGEMENT CENTER (RM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Komen, sekiranya ada/ Pengesahan oleh Pusat Pengurusan Penyelidikan)</w:t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e:                                                                                           Signa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Nama:                                                                                            Tandatangan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: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arikh:             </w:t>
            </w:r>
          </w:p>
        </w:tc>
      </w:tr>
    </w:tbl>
    <w:p>
      <w:pPr>
        <w:pStyle w:val="Normal"/>
        <w:ind w:right="-1080" w:hanging="0"/>
        <w:rPr>
          <w:lang w:val="ms-MY"/>
        </w:rPr>
      </w:pPr>
      <w:r>
        <w:rPr>
          <w:lang w:val="ms-MY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0:00Z</dcterms:created>
  <dc:creator>mohe</dc:creator>
  <dc:description/>
  <cp:keywords/>
  <dc:language>en-US</dc:language>
  <cp:lastModifiedBy>MoHE</cp:lastModifiedBy>
  <cp:lastPrinted>2010-12-09T11:48:00Z</cp:lastPrinted>
  <dcterms:modified xsi:type="dcterms:W3CDTF">2016-01-20T08:21:00Z</dcterms:modified>
  <cp:revision>3</cp:revision>
  <dc:subject/>
  <dc:title>Kod Projek   :</dc:title>
</cp:coreProperties>
</file>