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  <w:lang w:val="fi-FI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i-FI"/>
        </w:rPr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RM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494665</wp:posOffset>
                </wp:positionV>
                <wp:extent cx="26974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4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7.15pt;mso-wrap-distance-left:9pt;mso-wrap-distance-right:9pt;mso-wrap-distance-top:0pt;mso-wrap-distance-bottom:0pt;margin-top:38.9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4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-60007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RAGS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7.25pt;mso-position-vertical-relative:text;margin-left:-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RAGS-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"/>
        <w:gridCol w:w="2070"/>
        <w:gridCol w:w="116"/>
        <w:gridCol w:w="27"/>
        <w:gridCol w:w="421"/>
        <w:gridCol w:w="749"/>
        <w:gridCol w:w="180"/>
        <w:gridCol w:w="180"/>
        <w:gridCol w:w="630"/>
        <w:gridCol w:w="450"/>
        <w:gridCol w:w="180"/>
        <w:gridCol w:w="366"/>
        <w:gridCol w:w="264"/>
        <w:gridCol w:w="450"/>
        <w:gridCol w:w="270"/>
        <w:gridCol w:w="540"/>
        <w:gridCol w:w="127"/>
        <w:gridCol w:w="1133"/>
        <w:gridCol w:w="180"/>
        <w:gridCol w:w="1389"/>
      </w:tblGrid>
      <w:tr>
        <w:trPr>
          <w:trHeight w:val="3212" w:hRule="atLeast"/>
        </w:trPr>
        <w:tc>
          <w:tcPr>
            <w:tcW w:w="11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6495" cy="12274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JABATAN PENGAJIAN TINGGI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KEMENTERIAN PENGAJIAN TINGGI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6"/>
                <w:szCs w:val="26"/>
                <w:lang w:val="ms-MY"/>
              </w:rPr>
            </w:pPr>
            <w:r>
              <w:rPr>
                <w:rFonts w:cs="Arial" w:ascii="Arial" w:hAnsi="Arial"/>
                <w:b w:val="false"/>
                <w:sz w:val="16"/>
                <w:szCs w:val="2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BORANG PERMOHONAN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  <w:t xml:space="preserve">DANA PEMBUDAYAAN PENYELIDI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RAG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tu (1) salinan borang permohonan asal hendaklah dihantar kepada Bahagian Perancangan Kecemerlangan IPT, Jabatan Pengajian Tinggi, Aras 7, No.2, Menara 2, Jalan P5/6, Presint 5, 62200 Putrajaya 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orang yang tidak lengkap tidak akan diproses)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arat-syarat permohonan:-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erbuka kepada kakitangan akademik (pensyarah) di Institusi Pengajian Tinggi Awam bukan Universiti Penyelidikan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empunyai pengalaman sebagai ahli akademik tidak melebihi lima (5) tahun DAN gred 52 dan ke bawah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estilah Warganegara Malaysi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ensyarah tetap di IPT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Hanya satu (1) projek penyelidikan dibenarkan untuk dipohon dan diperaku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+mn-ea" w:cs="Arial" w:ascii="Arial" w:hAnsi="Arial"/>
                <w:sz w:val="22"/>
                <w:szCs w:val="22"/>
              </w:rPr>
              <w:t>Tidak pernah memegang mana-mana geran nasional atau antarabangs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1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yarah sedang cuti belajar tidak dibenarkan untuk memohon dan menjalankan penyelidikan.</w:t>
            </w:r>
          </w:p>
          <w:p>
            <w:pPr>
              <w:pStyle w:val="Normal"/>
              <w:ind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UK PENYELIDIKAN YANG DICADANGKAN :</w:t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>Nama Ketua Projek:                                                                            No. Kad Pengenalan/ Pas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ategori (Sila tand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Gred 52                                  Gred 45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mpoh Perkhidmat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-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5 tahun           4 tahun          3 tahun           2 tahun         1 tahun dan ke bawah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kulti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o. Telefon Pejabat:                               No. Telefon Bimbit:                                   No. Fak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                             .......................................                           .......................................</w:t>
            </w:r>
          </w:p>
        </w:tc>
      </w:tr>
      <w:tr>
        <w:trPr>
          <w:trHeight w:val="6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lamat e-mel: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 mula berkhidmat dengan Universiti ini: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MAKLUMAT PENYELIDIKAN</w:t>
            </w:r>
          </w:p>
        </w:tc>
      </w:tr>
      <w:tr>
        <w:trPr>
          <w:trHeight w:val="4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idang Penyelidikan (Sila tanda ( √ )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1245" w:hanging="1045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ins Tule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245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ab/>
              <w:tab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Kimia                                                Fizik                                              Biologi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iokimia                                           Sains Bahan                                  Matematik dan Statistik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</w:t>
            </w:r>
            <w:r>
              <w:rPr>
                <w:rFonts w:cs="Arial" w:ascii="Arial" w:hAnsi="Arial"/>
                <w:sz w:val="20"/>
                <w:szCs w:val="20"/>
              </w:rPr>
              <w:t>Sains Guna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Kimia                                                 Fizik                                              Biologi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atematik dan Statistik                    Sains Komputer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ioteknolog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ains Bah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    </w:t>
            </w:r>
            <w:r>
              <w:rPr>
                <w:rFonts w:cs="Arial" w:ascii="Arial" w:hAnsi="Arial"/>
                <w:sz w:val="20"/>
                <w:szCs w:val="20"/>
              </w:rPr>
              <w:t>Teknologi dan Kejuruteraa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  <w:tab w:val="left" w:pos="32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kanikal dan Pembuatan               Elektrikal dan Elektronik              Awam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7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han dan Polimer                           Kejuruteraan Kimia                     Teknologi Komunikasi dan                       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6732" w:hanging="673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8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left="702" w:hanging="702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enaga                                              Pengangkutan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rPr>
                <w:rFonts w:ascii="Arial" w:hAnsi="Arial" w:cs="Arial"/>
                <w:iCs/>
                <w:sz w:val="2"/>
                <w:szCs w:val="20"/>
              </w:rPr>
            </w:pPr>
            <w:r>
              <w:rPr>
                <w:rFonts w:cs="Arial" w:ascii="Arial" w:hAnsi="Arial"/>
                <w:iCs/>
                <w:sz w:val="2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   </w:t>
            </w:r>
            <w:r>
              <w:rPr>
                <w:rFonts w:cs="Arial" w:ascii="Arial" w:hAnsi="Arial"/>
                <w:sz w:val="20"/>
                <w:szCs w:val="20"/>
              </w:rPr>
              <w:t>Sains Kesihatan dan Klinikal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ins Perubatan Asas                       Farmasi                                            Farmakologi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krobiologi Perubatan                      Parasitologi                                      Pathologi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ubatan Pencegahan                     Klinikal Surgikal                                Klinikal Medikal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yaraka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Footer"/>
              <w:tabs>
                <w:tab w:val="left" w:pos="3353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ns Kesihatan Bersekutu                Pergigian                                         Sains Kejururawatan                        </w:t>
            </w:r>
          </w:p>
          <w:p>
            <w:pPr>
              <w:pStyle w:val="Footer"/>
              <w:tabs>
                <w:tab w:val="left" w:pos="27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Sains Sos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tropologi                                         Psikologi                                       Sosiologi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ins Politik                                        Pengurusan dan                           Geografi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niaga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konomi                                              Ekologi Manusia                           Komunikasi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613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.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stera dan Sastera Ikhtisas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9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hasa dan Linguistik                      Kesusasteraan                                 Agama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alsafah                                            Tamadun                                         Sejarah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" w:leader="none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eni                                                   Budaya                                            Pendidikan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  <w:tab w:val="left" w:pos="64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sar dan Undang-undang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am Bina-                                       Alam Sekitar-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spek Kemanusiaan                       Aspek Kemanusiaan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.   </w:t>
            </w:r>
            <w:r>
              <w:rPr>
                <w:rFonts w:cs="Arial" w:ascii="Arial" w:hAnsi="Arial"/>
                <w:sz w:val="20"/>
                <w:szCs w:val="20"/>
              </w:rPr>
              <w:t xml:space="preserve">Sains Tabii dan Warisan Negara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am Sekitar                                      Perhutanan                                     Pertanian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Marin                                                 Arkeologi                                          Geologi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9695</wp:posOffset>
                      </wp:positionV>
                      <wp:extent cx="231775" cy="2286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7.8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99695</wp:posOffset>
                      </wp:positionV>
                      <wp:extent cx="231775" cy="2286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pt;margin-top:7.8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tnografi                                            Alam Bina (Aspek Warisan)            Budaya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Kepelbagaian Biolog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Arial" w:hAnsi="Arial"/>
                <w:sz w:val="20"/>
                <w:lang w:val="ms-MY"/>
              </w:rPr>
              <w:t>(Contoh  ) : Unit Eksperimen Haiwan, Pusat Makmal Haiwan, Fakulti Perubatan, Universiti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mpoh penyelidikan ini (Maksimum 24 bula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empoh   : _______________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ari          : _______________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Hingga     : _______________                     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hli-ahli penyelidik yang la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Sila sertaka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ume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bagi setiap penyelidik (maksimum 5 muka sur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No. Kad Pengenalan/ Paspor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usat/Uni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hap Kelayakan Akademik/Jawata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ndatangan</w:t>
            </w:r>
          </w:p>
        </w:tc>
      </w:tr>
      <w:tr>
        <w:trPr>
          <w:trHeight w:val="8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la sediakan maklumat termasuk termasuk tajuk, nama geran, peranan, tempoh, tahun mula dan tahun tamat bagi penyelidikan yang sedang/telah dijalankan oleh ketua penyelidik dalam tempoh tiga tahun terakhi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juk penyelidikan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Geran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awatan / Peran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mpo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 mu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rikh tamat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ila kemukakan maklumat berkaitan penerbitan akademik yang telah diterbitkan oleh ketua penyelidik dalam tempoh lima (5) tahun terakhir. (Contoh: Jurnal, buku, bab dalam buku, dll)</w:t>
            </w:r>
          </w:p>
        </w:tc>
      </w:tr>
      <w:tr>
        <w:trPr>
          <w:trHeight w:val="7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juk penerbitan</w:t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ingkasan Cadangan Eksekutif Penyelidikan (maksimum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eliputi latar belakang penyelidikan, kajian literatur, kaedah penyelidikan, objektif dan jangkaan hasil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a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 Keterangan latar belakang penyelidikan termasuk kenyataan hipotesis / persoalan penyelidikan dan kajian literatur.</w:t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b)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c)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Kaedah penyelidikan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aedah Penyelidikan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ta Alir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Aktiviti Penyelidikan (Sila sertakan dalam Lampir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arta Gantt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) Aktiviti Penyelidikan (Sila sertakan dalam Lampira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arta perbatuan dan tarikh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 (Sila sertakan dalam Lampiran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d)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eori novel/penemuan baru/pengetahuan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nerbitan Penyelidikan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plikasi yang akan dihasilkan/berpotensi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angan modal insan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MUDAHAN SEDIA ADA UNTUK KEGUNAAN BAGI PENYELIDIKAN INI</w:t>
            </w:r>
          </w:p>
        </w:tc>
      </w:tr>
      <w:tr>
        <w:trPr>
          <w:trHeight w:val="8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latan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</w:t>
            </w:r>
          </w:p>
        </w:tc>
      </w:tr>
      <w:tr>
        <w:trPr>
          <w:trHeight w:val="26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HR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X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i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ELANJAWAN</w:t>
            </w:r>
          </w:p>
        </w:tc>
      </w:tr>
      <w:tr>
        <w:trPr>
          <w:trHeight w:val="10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Sila nyatakan  anggaran bajet bagi cadangan penyelidikan ini dan berikan  butir – butir perbelanjaan lengkap dengan berpandukan kepada garis panduan yang dilampirk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t 11000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Upah dan Ela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tuk Pembantu Penyelidik (RO/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1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jalanan dan Pengangku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ewa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kalan dan Bahan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ik pulih kecil dan ubahsu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p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leh pemo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 yang diluluskan oleh Naib Canselor/ TNC (P&amp;I)/Pengarah RMC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s-MY"/>
              </w:rPr>
              <w:t>(RM)</w:t>
            </w:r>
          </w:p>
        </w:tc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lang w:val="ms-MY"/>
              </w:rPr>
            </w:r>
          </w:p>
        </w:tc>
      </w:tr>
      <w:tr>
        <w:trPr>
          <w:trHeight w:val="34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29000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Ikhti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ila nyatakan bajet secara keseluru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 35000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ori dan Peral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la nyatakan secara lengkap dengan pecahannya se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6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/>
            </w:pPr>
            <w:r>
              <w:rPr>
                <w:rFonts w:cs="Arial" w:ascii="Arial" w:hAnsi="Arial"/>
                <w:i/>
                <w:sz w:val="20"/>
                <w:lang w:val="ms-MY"/>
              </w:rPr>
              <w:tab/>
            </w:r>
            <w:r>
              <w:rPr>
                <w:rFonts w:cs="Arial" w:ascii="Arial" w:hAnsi="Arial"/>
                <w:b/>
                <w:sz w:val="20"/>
                <w:lang w:val="ms-MY"/>
              </w:rPr>
              <w:t>JUMLAH BESAR</w:t>
              <w:tab/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emua maklumat yang diisi adalah benar, KPT dan IPT berhak menolak permohonan atau  membatalkan tawaran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projek penyelidikan ini dikemukakan untuk memohon peruntukan di bawah Dana Pembudayaan Penyelidikan, K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5730</wp:posOffset>
                      </wp:positionV>
                      <wp:extent cx="231775" cy="2286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9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mohonan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projek penyelidikan ini juga dikemukakan untuk memohon peruntukan geran penyelidikan  dari ________________________________________________ (nama geran) dan _________________ (jumlah dana)</w:t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30" w:hanging="81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akuan Naib Canselor/Timbalan Naib Canselor(P &amp; I)/Pengarah Pusat Pengurusan Penyelidik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6360</wp:posOffset>
                      </wp:positionV>
                      <wp:extent cx="231775" cy="2286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Disok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0965</wp:posOffset>
                      </wp:positionV>
                      <wp:extent cx="231775" cy="22860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7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Tidak Disokong (Sila Nyatakan Sebab)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/>
      </w:pPr>
      <w:r>
        <w:rPr>
          <w:rFonts w:cs="Arial" w:ascii="Arial" w:hAnsi="Arial"/>
          <w:b/>
          <w:sz w:val="20"/>
          <w:lang w:val="ms-MY"/>
        </w:rPr>
        <w:t xml:space="preserve">Nota: </w:t>
      </w:r>
      <w:r>
        <w:rPr>
          <w:rFonts w:cs="Arial" w:ascii="Arial" w:hAnsi="Arial"/>
          <w:sz w:val="20"/>
          <w:lang w:val="ms-MY"/>
        </w:rPr>
        <w:t xml:space="preserve">Semua permohonan dianggap sulit. Keputusan Jawatankuasa Geran Penyelidikan KPT adalah </w:t>
      </w:r>
      <w:r>
        <w:rPr>
          <w:rFonts w:cs="Arial" w:ascii="Arial" w:hAnsi="Arial"/>
          <w:b/>
          <w:sz w:val="20"/>
          <w:lang w:val="ms-MY"/>
        </w:rPr>
        <w:t>MUKTAMAD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9:00Z</dcterms:created>
  <dc:creator>mohe</dc:creator>
  <dc:description/>
  <cp:keywords/>
  <dc:language>en-US</dc:language>
  <cp:lastModifiedBy>mohe</cp:lastModifiedBy>
  <cp:lastPrinted>2012-09-05T10:08:00Z</cp:lastPrinted>
  <dcterms:modified xsi:type="dcterms:W3CDTF">2013-05-13T08:59:00Z</dcterms:modified>
  <cp:revision>2</cp:revision>
  <dc:subject/>
  <dc:title>Ruj</dc:title>
</cp:coreProperties>
</file>