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ge">
                  <wp:posOffset>229235</wp:posOffset>
                </wp:positionV>
                <wp:extent cx="3931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75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.65pt;mso-wrap-distance-left:9pt;mso-wrap-distance-right:9pt;mso-wrap-distance-top:0pt;mso-wrap-distance-bottom:0pt;margin-top:18.0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75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8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lang w:val="ms-MY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31315" cy="548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lang w:val="ms-MY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lang w:val="ms-MY"/>
              </w:rPr>
              <w:t>PROGRESS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32255</wp:posOffset>
                      </wp:positionH>
                      <wp:positionV relativeFrom="paragraph">
                        <wp:posOffset>-483870</wp:posOffset>
                      </wp:positionV>
                      <wp:extent cx="1943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ERGS - P1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38.1pt;mso-position-vertical-relative:text;margin-left:-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ERGS - P1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</w:t>
            </w:r>
            <w:r>
              <w:rPr>
                <w:rFonts w:cs="Arial" w:ascii="Arial" w:hAnsi="Arial"/>
                <w:b/>
                <w:lang w:val="ms-MY"/>
              </w:rPr>
              <w:t>FUNDAMENTAL RESEARCH GRANT SCHEME (E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Prestasi Skim Geran Penyelidikan Fundamental (E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val="ms-MY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Pindaan 1/2015</w:t>
            </w:r>
          </w:p>
        </w:tc>
      </w:tr>
      <w:tr>
        <w:trPr>
          <w:trHeight w:val="5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. PROJECT INFORMATION</w:t>
            </w:r>
          </w:p>
        </w:tc>
      </w:tr>
      <w:tr>
        <w:trPr>
          <w:trHeight w:val="269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CLU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 (EXPE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NSION DATE: RMC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PM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STATUS: (ACTIVE / TERMINATED / COMPLE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PROJECT LEAD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I/C / PASSPORT NUMBER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0"/>
                <w:lang w:val="ms-MY"/>
              </w:rPr>
              <w:t xml:space="preserve">PROJECT MEMBERS :  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>1.</w:t>
            </w:r>
            <w:r>
              <w:rPr>
                <w:rFonts w:cs="Arial" w:ascii="Arial" w:hAnsi="Arial"/>
                <w:sz w:val="20"/>
                <w:lang w:val="ms-M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(including GRA)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val="ms-MY"/>
              </w:rPr>
            </w:pPr>
            <w:r>
              <w:rPr>
                <w:rFonts w:cs="Arial" w:ascii="Arial" w:hAnsi="Arial"/>
                <w:sz w:val="14"/>
                <w:szCs w:val="20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PROJECT ACHIEVEMENT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restasi Projek)</w:t>
            </w:r>
          </w:p>
        </w:tc>
      </w:tr>
      <w:tr>
        <w:trPr>
          <w:trHeight w:val="45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2645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1863"/>
                                    <w:gridCol w:w="1800"/>
                                    <w:gridCol w:w="321"/>
                                    <w:gridCol w:w="1299"/>
                                    <w:gridCol w:w="190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#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k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ntellectual Proper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57.05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1863"/>
                              <w:gridCol w:w="1800"/>
                              <w:gridCol w:w="321"/>
                              <w:gridCol w:w="1299"/>
                              <w:gridCol w:w="190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2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- 5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#%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Page of Publication)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tellectual Proper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specify)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3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33159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31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255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 DEVELO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uman C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Student I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. 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 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Fullnam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/ Passport 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udent 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61.1pt;mso-wrap-distance-left:9pt;mso-wrap-distance-right:9pt;mso-wrap-distance-top:0pt;mso-wrap-distance-bottom:0pt;margin-top:6.9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134"/>
                              <w:gridCol w:w="1134"/>
                              <w:gridCol w:w="1134"/>
                              <w:gridCol w:w="1134"/>
                              <w:gridCol w:w="255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uman Capit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PHD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Student ID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o. MASTER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 UNDERGRADUATE STUD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Fullna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/ Passport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I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C. EXPENDITURE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belanjaan) as Borang K1(RMC)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Approved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untukan dilulusk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Spent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Jumlah Perbelanjaan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ms-MY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alanc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lang w:val="ms-MY"/>
              </w:rPr>
              <w:t xml:space="preserve">D. SUMMARY OF RESEARCH FINDINGS </w:t>
            </w:r>
            <w:r>
              <w:rPr>
                <w:rFonts w:cs="Arial" w:ascii="Arial" w:hAnsi="Arial"/>
                <w:lang w:val="ms-MY"/>
              </w:rPr>
              <w:t>(Ringkasan Penemuan Projek Penyelidikan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. PROBLEMS / CONSTRAINTS IF ANY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ject Leader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Ketua Projek</w:t>
            </w:r>
          </w:p>
        </w:tc>
      </w:tr>
      <w:tr>
        <w:trPr>
          <w:trHeight w:val="8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. 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Komen dan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900"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mohe</dc:creator>
  <dc:description/>
  <cp:keywords/>
  <dc:language>en-US</dc:language>
  <cp:lastModifiedBy>AIDA MELLY BT. TAN MUTALIB</cp:lastModifiedBy>
  <cp:lastPrinted>2007-10-09T10:31:00Z</cp:lastPrinted>
  <dcterms:modified xsi:type="dcterms:W3CDTF">2015-03-25T07:34:00Z</dcterms:modified>
  <cp:revision>4</cp:revision>
  <dc:subject/>
  <dc:title>Kod Projek   :</dc:title>
</cp:coreProperties>
</file>