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75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75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8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lang w:val="ms-MY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31315" cy="5486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lang w:val="ms-MY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lang w:val="ms-MY"/>
              </w:rPr>
              <w:t>PROGRESS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32255</wp:posOffset>
                      </wp:positionH>
                      <wp:positionV relativeFrom="paragraph">
                        <wp:posOffset>-483870</wp:posOffset>
                      </wp:positionV>
                      <wp:extent cx="1943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FRGS - P1(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38.1pt;mso-position-vertical-relative:text;margin-left:-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FRGS - P1(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 </w:t>
            </w:r>
            <w:r>
              <w:rPr>
                <w:rFonts w:cs="Arial" w:ascii="Arial" w:hAnsi="Arial"/>
                <w:b/>
                <w:lang w:val="ms-MY"/>
              </w:rPr>
              <w:t>FUNDAMENTAL RESEARCH GRANT SCHEME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Prestasi Skim Geran Penyelidikan Fundamental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val="ms-MY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Pindaan 1/2015</w:t>
            </w:r>
          </w:p>
        </w:tc>
      </w:tr>
      <w:tr>
        <w:trPr>
          <w:trHeight w:val="5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. PROJECT INFORMATION</w:t>
            </w:r>
          </w:p>
        </w:tc>
      </w:tr>
      <w:tr>
        <w:trPr>
          <w:trHeight w:val="269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CLU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 (EXPECT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DATE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PM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STATUS: (ACTIVE / TERMINATED / COMPLE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ROJECT LEAD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 :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including GRA)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2645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2"/>
                                    <w:gridCol w:w="1863"/>
                                    <w:gridCol w:w="1800"/>
                                    <w:gridCol w:w="321"/>
                                    <w:gridCol w:w="1299"/>
                                    <w:gridCol w:w="190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57.05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  <w:gridCol w:w="1863"/>
                              <w:gridCol w:w="1800"/>
                              <w:gridCol w:w="321"/>
                              <w:gridCol w:w="1299"/>
                              <w:gridCol w:w="190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636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3159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31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 DEVELOP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Student 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 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61.1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134"/>
                              <w:gridCol w:w="1134"/>
                              <w:gridCol w:w="1134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PHD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Student ID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MASTER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 UNDERGRADUATE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C. 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 as Borang K1(RMC)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 xml:space="preserve">D. SUMMARY OF RESEARCH FINDINGS </w:t>
            </w:r>
            <w:r>
              <w:rPr>
                <w:rFonts w:cs="Arial" w:ascii="Arial" w:hAnsi="Arial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. 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Ketua Projek</w:t>
            </w:r>
          </w:p>
        </w:tc>
      </w:tr>
      <w:tr>
        <w:trPr>
          <w:trHeight w:val="8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. 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 dan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5:00Z</dcterms:created>
  <dc:creator>mohe</dc:creator>
  <dc:description/>
  <dc:language>en-US</dc:language>
  <cp:lastModifiedBy>MoHE</cp:lastModifiedBy>
  <cp:lastPrinted>2007-10-09T10:31:00Z</cp:lastPrinted>
  <dcterms:modified xsi:type="dcterms:W3CDTF">2015-01-20T03:05:00Z</dcterms:modified>
  <cp:revision>2</cp:revision>
  <dc:subject/>
  <dc:title>Kod Projek   :</dc:title>
</cp:coreProperties>
</file>