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858"/>
      </w:tblGrid>
      <w:tr>
        <w:trPr>
          <w:trHeight w:val="1121" w:hRule="atLeast"/>
        </w:trPr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lang w:val="ms-MY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-180340</wp:posOffset>
                  </wp:positionV>
                  <wp:extent cx="1760220" cy="598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lang w:val="ms-MY"/>
              </w:rPr>
              <w:t>FINAL 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304800</wp:posOffset>
                      </wp:positionV>
                      <wp:extent cx="19431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FRGS – P3(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-24pt;mso-position-vertical-relative:text;margin-left:2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FRGS – P3(R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</w:t>
            </w:r>
            <w:r>
              <w:rPr>
                <w:rFonts w:cs="Arial" w:ascii="Arial" w:hAnsi="Arial"/>
                <w:b/>
                <w:lang w:val="ms-MY"/>
              </w:rPr>
              <w:t>FUNDAMENTAL RESEARCH GRANT SCHEME (F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Akhir Skim Geran Penyelidikan Fundamental (F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Pindaan 1/2015</w:t>
            </w:r>
          </w:p>
        </w:tc>
      </w:tr>
      <w:tr>
        <w:trPr>
          <w:trHeight w:val="26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 &amp; 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TENSION PERIOD (DATE): RMC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KPM LEV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LEADER:      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I/C / PASSPORT NUMBER:                                                                        </w:t>
            </w:r>
          </w:p>
          <w:p>
            <w:pPr>
              <w:pStyle w:val="Heading7"/>
              <w:jc w:val="left"/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: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(including GRA)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50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28854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88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3"/>
                                    <w:gridCol w:w="2282"/>
                                    <w:gridCol w:w="1350"/>
                                    <w:gridCol w:w="990"/>
                                    <w:gridCol w:w="2447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centage (please stat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3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book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3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llectual Proper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27.2pt;mso-wrap-distance-left:9pt;mso-wrap-distance-right:9pt;mso-wrap-distance-top:0pt;mso-wrap-distance-bottom:0pt;margin-top:6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  <w:gridCol w:w="2282"/>
                              <w:gridCol w:w="1350"/>
                              <w:gridCol w:w="990"/>
                              <w:gridCol w:w="244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50%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entage (please state #%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umber of articles/ manuscripts/ book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llectual Prop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608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33159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31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2557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 DEVELOP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Student I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 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61.1pt;mso-wrap-distance-left:9pt;mso-wrap-distance-right:9pt;mso-wrap-distance-top:0pt;mso-wrap-distance-bottom:0pt;margin-top:6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134"/>
                              <w:gridCol w:w="1134"/>
                              <w:gridCol w:w="1134"/>
                              <w:gridCol w:w="255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PHD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Student ID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MASTER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 UNDERGRADUATE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 as Borang K1(RMC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DDITIONAL RESEARCH ACTIVITIES THAT CONTRIBUTE TOWARDS DEVELOPING SOFT AND HARD SKILLS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(Aktiviti Penyelidikan Sampingan yang menyumbang kepada pembangunan kemahiran insaniah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3542"/>
              <w:gridCol w:w="3543"/>
            </w:tblGrid>
            <w:tr>
              <w:trPr/>
              <w:tc>
                <w:tcPr>
                  <w:tcW w:w="10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International 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Activity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Date (Month, Year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Organizer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(e.g : Course/ Seminar/ Symposium/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Conference/ Workshop/ Si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Visi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 xml:space="preserve">National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Activity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Date (Month, Year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Organizer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(e.g : Course/ Seminar/ Symposium/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Conference/ Workshop/ Si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Visi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A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Cadangan Penambahbaika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ABSTRACT – Not More Than 200 Words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bstrak Penyelidikan – Tidak Melebihi 200 patah perkataan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Ketua Projek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5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</w:t>
            </w:r>
          </w:p>
        </w:tc>
      </w:tr>
    </w:tbl>
    <w:p>
      <w:pPr>
        <w:pStyle w:val="Normal"/>
        <w:ind w:right="-1080" w:hanging="0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7:00Z</dcterms:created>
  <dc:creator>mohe</dc:creator>
  <dc:description/>
  <dc:language>en-US</dc:language>
  <cp:lastModifiedBy>MOE1</cp:lastModifiedBy>
  <cp:lastPrinted>2010-12-09T11:48:00Z</cp:lastPrinted>
  <dcterms:modified xsi:type="dcterms:W3CDTF">2015-01-14T08:54:00Z</dcterms:modified>
  <cp:revision>3</cp:revision>
  <dc:subject/>
  <dc:title>Kod Projek   :</dc:title>
</cp:coreProperties>
</file>