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89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20945</wp:posOffset>
                </wp:positionH>
                <wp:positionV relativeFrom="paragraph">
                  <wp:posOffset>1506855</wp:posOffset>
                </wp:positionV>
                <wp:extent cx="243840" cy="2438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118.65pt;width:19.2pt;height:19.2pt" coordorigin="7907,2373" coordsize="384,384">
                <v:shape id="shape_0" path="m0,0l365,0e" stroked="t" o:allowincell="f" style="position:absolute;left:7907;top:237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7907;top:275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7910;top:237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289;top:237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06745</wp:posOffset>
                </wp:positionH>
                <wp:positionV relativeFrom="paragraph">
                  <wp:posOffset>1506855</wp:posOffset>
                </wp:positionV>
                <wp:extent cx="243840" cy="2438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118.65pt;width:19.2pt;height:19.2pt" coordorigin="8987,2373" coordsize="384,384">
                <v:shape id="shape_0" path="m0,0l365,0e" stroked="t" o:allowincell="f" style="position:absolute;left:8987;top:237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987;top:275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990;top:237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369;top:237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0945</wp:posOffset>
                </wp:positionH>
                <wp:positionV relativeFrom="paragraph">
                  <wp:posOffset>2192655</wp:posOffset>
                </wp:positionV>
                <wp:extent cx="243840" cy="2438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5pt;margin-top:172.65pt;width:19.2pt;height:19.2pt" coordorigin="7907,3453" coordsize="384,384">
                <v:shape id="shape_0" path="m0,0l365,0e" stroked="t" o:allowincell="f" style="position:absolute;left:7907;top:345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7907;top:383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7910;top:345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289;top:345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06745</wp:posOffset>
                </wp:positionH>
                <wp:positionV relativeFrom="paragraph">
                  <wp:posOffset>2192655</wp:posOffset>
                </wp:positionV>
                <wp:extent cx="243840" cy="2438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172.65pt;width:19.2pt;height:19.2pt" coordorigin="8987,3453" coordsize="384,384">
                <v:shape id="shape_0" path="m0,0l365,0e" stroked="t" o:allowincell="f" style="position:absolute;left:8987;top:345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987;top:383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990;top:345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369;top:345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78145</wp:posOffset>
                </wp:positionH>
                <wp:positionV relativeFrom="paragraph">
                  <wp:posOffset>2764155</wp:posOffset>
                </wp:positionV>
                <wp:extent cx="243840" cy="243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217.65pt;width:19.2pt;height:19.2pt" coordorigin="8627,4353" coordsize="384,384">
                <v:shape id="shape_0" path="m0,0l365,0e" stroked="t" o:allowincell="f" style="position:absolute;left:8627;top:435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473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630;top:435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009;top:435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49645</wp:posOffset>
                </wp:positionH>
                <wp:positionV relativeFrom="page">
                  <wp:posOffset>3192145</wp:posOffset>
                </wp:positionV>
                <wp:extent cx="243840" cy="2438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251.35pt;width:19.2pt;height:19.2pt" coordorigin="9527,5027" coordsize="384,384">
                <v:shape id="shape_0" path="m0,0l365,0e" stroked="t" o:allowincell="f" style="position:absolute;left:9527;top:5030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527;top:540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530;top:502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909;top:502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78145</wp:posOffset>
                </wp:positionH>
                <wp:positionV relativeFrom="paragraph">
                  <wp:posOffset>3107055</wp:posOffset>
                </wp:positionV>
                <wp:extent cx="243840" cy="2438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244.65pt;width:19.2pt;height:19.2pt" coordorigin="8627,4893" coordsize="384,384">
                <v:shape id="shape_0" path="m0,0l365,0e" stroked="t" o:allowincell="f" style="position:absolute;left:8627;top:489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527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630;top:489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009;top:489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49645</wp:posOffset>
                </wp:positionH>
                <wp:positionV relativeFrom="page">
                  <wp:posOffset>3535045</wp:posOffset>
                </wp:positionV>
                <wp:extent cx="243840" cy="24384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278.35pt;width:19.2pt;height:19.2pt" coordorigin="9527,5567" coordsize="384,384">
                <v:shape id="shape_0" path="m0,0l365,0e" stroked="t" o:allowincell="f" style="position:absolute;left:9527;top:5570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527;top:594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530;top:556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909;top:556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8145</wp:posOffset>
                </wp:positionH>
                <wp:positionV relativeFrom="paragraph">
                  <wp:posOffset>3710305</wp:posOffset>
                </wp:positionV>
                <wp:extent cx="243840" cy="24384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292.15pt;width:19.2pt;height:19.2pt" coordorigin="8627,5843" coordsize="384,384">
                <v:shape id="shape_0" path="m0,0l365,0e" stroked="t" o:allowincell="f" style="position:absolute;left:8627;top:584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622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630;top:584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009;top:584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9645</wp:posOffset>
                </wp:positionH>
                <wp:positionV relativeFrom="paragraph">
                  <wp:posOffset>3710305</wp:posOffset>
                </wp:positionV>
                <wp:extent cx="243840" cy="24384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292.15pt;width:19.2pt;height:19.2pt" coordorigin="9527,5843" coordsize="384,384">
                <v:shape id="shape_0" path="m0,0l365,0e" stroked="t" o:allowincell="f" style="position:absolute;left:9527;top:584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527;top:622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530;top:584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909;top:584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78145</wp:posOffset>
                </wp:positionH>
                <wp:positionV relativeFrom="paragraph">
                  <wp:posOffset>4167505</wp:posOffset>
                </wp:positionV>
                <wp:extent cx="243840" cy="2438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328.15pt;width:19.2pt;height:19.2pt" coordorigin="8627,6563" coordsize="384,384">
                <v:shape id="shape_0" path="m0,0l365,0e" stroked="t" o:allowincell="f" style="position:absolute;left:8627;top:656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694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630;top:656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009;top:656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49645</wp:posOffset>
                </wp:positionH>
                <wp:positionV relativeFrom="paragraph">
                  <wp:posOffset>4167505</wp:posOffset>
                </wp:positionV>
                <wp:extent cx="243840" cy="24384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328.15pt;width:19.2pt;height:19.2pt" coordorigin="9527,6563" coordsize="384,384">
                <v:shape id="shape_0" path="m0,0l365,0e" stroked="t" o:allowincell="f" style="position:absolute;left:9527;top:6566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527;top:6945;width:38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530;top:656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909;top:6563;width:0;height:3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78145</wp:posOffset>
                </wp:positionH>
                <wp:positionV relativeFrom="page">
                  <wp:posOffset>5738495</wp:posOffset>
                </wp:positionV>
                <wp:extent cx="243840" cy="24384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451.85pt;width:19.2pt;height:19.2pt" coordorigin="8627,9037" coordsize="384,384">
                <v:shape id="shape_0" path="m0,0l365,0e" stroked="t" o:allowincell="f" style="position:absolute;left:8627;top:90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94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630;top:90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009;top:90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49645</wp:posOffset>
                </wp:positionH>
                <wp:positionV relativeFrom="page">
                  <wp:posOffset>5738495</wp:posOffset>
                </wp:positionV>
                <wp:extent cx="243840" cy="24384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5pt;margin-top:451.85pt;width:19.2pt;height:19.2pt" coordorigin="9527,9037" coordsize="384,384">
                <v:shape id="shape_0" path="m0,0l365,0e" stroked="t" o:allowincell="f" style="position:absolute;left:9527;top:90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527;top:94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530;top:90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909;top:90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78045</wp:posOffset>
                </wp:positionH>
                <wp:positionV relativeFrom="page">
                  <wp:posOffset>6538595</wp:posOffset>
                </wp:positionV>
                <wp:extent cx="243840" cy="2438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514.85pt;width:19.2pt;height:19.2pt" coordorigin="7367,10297" coordsize="384,384">
                <v:shape id="shape_0" path="m0,0l365,0e" stroked="t" o:allowincell="f" style="position:absolute;left:7367;top:1029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7367;top:1067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7370;top:1029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7749;top:1029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78145</wp:posOffset>
                </wp:positionH>
                <wp:positionV relativeFrom="page">
                  <wp:posOffset>6538595</wp:posOffset>
                </wp:positionV>
                <wp:extent cx="243840" cy="24384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514.85pt;width:19.2pt;height:19.2pt" coordorigin="8627,10297" coordsize="384,384">
                <v:shape id="shape_0" path="m0,0l365,0e" stroked="t" o:allowincell="f" style="position:absolute;left:8627;top:1029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1067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630;top:1029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009;top:1029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63945</wp:posOffset>
                </wp:positionH>
                <wp:positionV relativeFrom="page">
                  <wp:posOffset>6538595</wp:posOffset>
                </wp:positionV>
                <wp:extent cx="243840" cy="24384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5pt;margin-top:514.85pt;width:19.2pt;height:19.2pt" coordorigin="9707,10297" coordsize="384,384">
                <v:shape id="shape_0" path="m0,0l365,0e" stroked="t" o:allowincell="f" style="position:absolute;left:9707;top:1029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707;top:1067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710;top:1029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10089;top:1029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78045</wp:posOffset>
                </wp:positionH>
                <wp:positionV relativeFrom="page">
                  <wp:posOffset>6881495</wp:posOffset>
                </wp:positionV>
                <wp:extent cx="243840" cy="24384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541.85pt;width:19.2pt;height:19.2pt" coordorigin="7367,10837" coordsize="384,384">
                <v:shape id="shape_0" path="m0,0l365,0e" stroked="t" o:allowincell="f" style="position:absolute;left:7367;top:108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7367;top:112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7370;top:108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7749;top:108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78145</wp:posOffset>
                </wp:positionH>
                <wp:positionV relativeFrom="page">
                  <wp:posOffset>6881495</wp:posOffset>
                </wp:positionV>
                <wp:extent cx="243840" cy="24384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541.85pt;width:19.2pt;height:19.2pt" coordorigin="8627,10837" coordsize="384,384">
                <v:shape id="shape_0" path="m0,0l365,0e" stroked="t" o:allowincell="f" style="position:absolute;left:8627;top:108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112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630;top:108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009;top:108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63945</wp:posOffset>
                </wp:positionH>
                <wp:positionV relativeFrom="page">
                  <wp:posOffset>6881495</wp:posOffset>
                </wp:positionV>
                <wp:extent cx="243840" cy="24384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5pt;margin-top:541.85pt;width:19.2pt;height:19.2pt" coordorigin="9707,10837" coordsize="384,384">
                <v:shape id="shape_0" path="m0,0l365,0e" stroked="t" o:allowincell="f" style="position:absolute;left:9707;top:108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707;top:112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710;top:108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10089;top:108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78045</wp:posOffset>
                </wp:positionH>
                <wp:positionV relativeFrom="page">
                  <wp:posOffset>7224395</wp:posOffset>
                </wp:positionV>
                <wp:extent cx="243840" cy="24384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568.85pt;width:19.2pt;height:19.2pt" coordorigin="7367,11377" coordsize="384,384">
                <v:shape id="shape_0" path="m0,0l365,0e" stroked="t" o:allowincell="f" style="position:absolute;left:7367;top:1137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7367;top:1175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7370;top:113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7749;top:113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78145</wp:posOffset>
                </wp:positionH>
                <wp:positionV relativeFrom="page">
                  <wp:posOffset>7224395</wp:posOffset>
                </wp:positionV>
                <wp:extent cx="243840" cy="24384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568.85pt;width:19.2pt;height:19.2pt" coordorigin="8627,11377" coordsize="384,384">
                <v:shape id="shape_0" path="m0,0l365,0e" stroked="t" o:allowincell="f" style="position:absolute;left:8627;top:1137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1175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8630;top:113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009;top:113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63945</wp:posOffset>
                </wp:positionH>
                <wp:positionV relativeFrom="page">
                  <wp:posOffset>7224395</wp:posOffset>
                </wp:positionV>
                <wp:extent cx="243840" cy="24384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5pt;margin-top:568.85pt;width:19.2pt;height:19.2pt" coordorigin="9707,11377" coordsize="384,384">
                <v:shape id="shape_0" path="m0,0l365,0e" stroked="t" o:allowincell="f" style="position:absolute;left:9707;top:1137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707;top:1175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9710;top:113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5e" stroked="t" o:allowincell="f" style="position:absolute;left:10089;top:113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78045</wp:posOffset>
                </wp:positionH>
                <wp:positionV relativeFrom="page">
                  <wp:posOffset>7567295</wp:posOffset>
                </wp:positionV>
                <wp:extent cx="243840" cy="243840"/>
                <wp:effectExtent l="6350" t="635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595.85pt;width:19.2pt;height:19.2pt" coordorigin="7367,11917" coordsize="384,384">
                <v:shape id="shape_0" path="m0,0l365,0e" stroked="t" o:allowincell="f" style="position:absolute;left:7367;top:1191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7367;top:1229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7370;top:1191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7749;top:1191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78145</wp:posOffset>
                </wp:positionH>
                <wp:positionV relativeFrom="page">
                  <wp:posOffset>7567295</wp:posOffset>
                </wp:positionV>
                <wp:extent cx="243840" cy="243840"/>
                <wp:effectExtent l="6350" t="635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595.85pt;width:19.2pt;height:19.2pt" coordorigin="8627,11917" coordsize="384,384">
                <v:shape id="shape_0" path="m0,0l365,0e" stroked="t" o:allowincell="f" style="position:absolute;left:8627;top:1191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1229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8630;top:1191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9009;top:1191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63945</wp:posOffset>
                </wp:positionH>
                <wp:positionV relativeFrom="page">
                  <wp:posOffset>7567295</wp:posOffset>
                </wp:positionV>
                <wp:extent cx="243840" cy="243840"/>
                <wp:effectExtent l="6350" t="635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5pt;margin-top:595.85pt;width:19.2pt;height:19.2pt" coordorigin="9707,11917" coordsize="384,384">
                <v:shape id="shape_0" path="m0,0l365,0e" stroked="t" o:allowincell="f" style="position:absolute;left:9707;top:1191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707;top:1229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9710;top:1191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10089;top:1191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78045</wp:posOffset>
                </wp:positionH>
                <wp:positionV relativeFrom="page">
                  <wp:posOffset>8024495</wp:posOffset>
                </wp:positionV>
                <wp:extent cx="243840" cy="243840"/>
                <wp:effectExtent l="6350" t="635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631.85pt;width:19.2pt;height:19.2pt" coordorigin="7367,12637" coordsize="384,384">
                <v:shape id="shape_0" path="m0,0l365,0e" stroked="t" o:allowincell="f" style="position:absolute;left:7367;top:126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7367;top:130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7370;top:126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7749;top:126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78145</wp:posOffset>
                </wp:positionH>
                <wp:positionV relativeFrom="page">
                  <wp:posOffset>8024495</wp:posOffset>
                </wp:positionV>
                <wp:extent cx="243840" cy="243840"/>
                <wp:effectExtent l="6350" t="635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631.85pt;width:19.2pt;height:19.2pt" coordorigin="8627,12637" coordsize="384,384">
                <v:shape id="shape_0" path="m0,0l365,0e" stroked="t" o:allowincell="f" style="position:absolute;left:8627;top:126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130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8630;top:126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9009;top:126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63945</wp:posOffset>
                </wp:positionH>
                <wp:positionV relativeFrom="page">
                  <wp:posOffset>8024495</wp:posOffset>
                </wp:positionV>
                <wp:extent cx="243840" cy="243840"/>
                <wp:effectExtent l="6350" t="6350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5pt;margin-top:631.85pt;width:19.2pt;height:19.2pt" coordorigin="9707,12637" coordsize="384,384">
                <v:shape id="shape_0" path="m0,0l365,0e" stroked="t" o:allowincell="f" style="position:absolute;left:9707;top:126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707;top:130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9710;top:126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10089;top:126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78045</wp:posOffset>
                </wp:positionH>
                <wp:positionV relativeFrom="page">
                  <wp:posOffset>8367395</wp:posOffset>
                </wp:positionV>
                <wp:extent cx="243840" cy="243840"/>
                <wp:effectExtent l="6350" t="635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658.85pt;width:19.2pt;height:19.2pt" coordorigin="7367,13177" coordsize="384,384">
                <v:shape id="shape_0" path="m0,0l365,0e" stroked="t" o:allowincell="f" style="position:absolute;left:7367;top:1317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7367;top:1355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7370;top:131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7749;top:131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78145</wp:posOffset>
                </wp:positionH>
                <wp:positionV relativeFrom="page">
                  <wp:posOffset>8367395</wp:posOffset>
                </wp:positionV>
                <wp:extent cx="243840" cy="243840"/>
                <wp:effectExtent l="6350" t="635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658.85pt;width:19.2pt;height:19.2pt" coordorigin="8627,13177" coordsize="384,384">
                <v:shape id="shape_0" path="m0,0l365,0e" stroked="t" o:allowincell="f" style="position:absolute;left:8627;top:1317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8627;top:1355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8630;top:131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9009;top:131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63945</wp:posOffset>
                </wp:positionH>
                <wp:positionV relativeFrom="page">
                  <wp:posOffset>8367395</wp:posOffset>
                </wp:positionV>
                <wp:extent cx="243840" cy="243840"/>
                <wp:effectExtent l="6350" t="635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35pt;margin-top:658.85pt;width:19.2pt;height:19.2pt" coordorigin="9707,13177" coordsize="384,384">
                <v:shape id="shape_0" path="m0,0l365,0e" stroked="t" o:allowincell="f" style="position:absolute;left:9707;top:1317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9707;top:1355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9710;top:131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10089;top:1317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34745</wp:posOffset>
                </wp:positionH>
                <wp:positionV relativeFrom="page">
                  <wp:posOffset>9396095</wp:posOffset>
                </wp:positionV>
                <wp:extent cx="243840" cy="243840"/>
                <wp:effectExtent l="6350" t="635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739.85pt;width:19.2pt;height:19.2pt" coordorigin="1787,14797" coordsize="384,384">
                <v:shape id="shape_0" path="m0,0l365,0e" stroked="t" o:allowincell="f" style="position:absolute;left:1787;top:1479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1787;top:1517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1790;top:1479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2169;top:1479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4745</wp:posOffset>
                </wp:positionH>
                <wp:positionV relativeFrom="page">
                  <wp:posOffset>9738995</wp:posOffset>
                </wp:positionV>
                <wp:extent cx="243840" cy="243840"/>
                <wp:effectExtent l="6350" t="635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43720"/>
                          <a:chOff x="0" y="0"/>
                          <a:chExt cx="243720" cy="24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0">
                                <a:moveTo>
                                  <a:pt x="0" y="0"/>
                                </a:moveTo>
                                <a:lnTo>
                                  <a:pt x="3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766.85pt;width:19.2pt;height:19.2pt" coordorigin="1787,15337" coordsize="384,384">
                <v:shape id="shape_0" path="m0,0l365,0e" stroked="t" o:allowincell="f" style="position:absolute;left:1787;top:15339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65,0e" stroked="t" o:allowincell="f" style="position:absolute;left:1787;top:15718;width:3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1790;top:153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64e" stroked="t" o:allowincell="f" style="position:absolute;left:2169;top:15337;width:0;height:3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NTITUTIONAL SCREENING FOR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360"/>
        <w:gridCol w:w="900"/>
        <w:gridCol w:w="360"/>
        <w:gridCol w:w="720"/>
        <w:gridCol w:w="360"/>
        <w:gridCol w:w="621"/>
      </w:tblGrid>
      <w:tr>
        <w:trPr>
          <w:trHeight w:val="1620" w:hRule="exac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before="59" w:after="0"/>
              <w:ind w:left="3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Project number      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spacing w:before="59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position w:val="-6"/>
                <w:sz w:val="20"/>
                <w:szCs w:val="20"/>
              </w:rPr>
              <w:t>Project title</w:t>
              <w:tab/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0" w:leader="none"/>
              </w:tabs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leader</w:t>
              <w:tab/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2720" w:leader="none"/>
                <w:tab w:val="left" w:pos="5060" w:leader="none"/>
                <w:tab w:val="left" w:pos="5960" w:leader="none"/>
              </w:tabs>
              <w:autoSpaceDE w:val="false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  <w:tab/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  </w:t>
            </w:r>
            <w:r>
              <w:rPr>
                <w:rFonts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  <w:tab/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</w:p>
        </w:tc>
      </w:tr>
      <w:tr>
        <w:trPr>
          <w:trHeight w:val="1980" w:hRule="exac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before="59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evaluator</w:t>
              <w:tab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0" w:leader="none"/>
                <w:tab w:val="left" w:pos="8320" w:leader="none"/>
              </w:tabs>
              <w:autoSpaceDE w:val="false"/>
              <w:ind w:left="390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 evaluator applied for grant?</w:t>
              <w:tab/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  <w:tab w:val="left" w:pos="3440" w:leader="none"/>
                <w:tab w:val="left" w:pos="5240" w:leader="none"/>
              </w:tabs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 of evaluator</w:t>
              <w:tab/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  <w:tab/>
              <w:t>:</w:t>
              <w:tab/>
              <w:t xml:space="preserve">Fax   </w:t>
            </w:r>
            <w:r>
              <w:rPr>
                <w:rFonts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  <w:tab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  <w:tab w:val="left" w:pos="6980" w:leader="none"/>
                <w:tab w:val="left" w:pos="8000" w:leader="none"/>
              </w:tabs>
              <w:autoSpaceDE w:val="false"/>
              <w:ind w:left="390" w:right="-1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this evaluation</w:t>
              <w:tab/>
              <w:t>:</w:t>
              <w:tab/>
            </w:r>
            <w:r>
              <w:rPr>
                <w:rFonts w:cs="Arial" w:ascii="Arial" w:hAnsi="Arial"/>
                <w:sz w:val="20"/>
                <w:szCs w:val="20"/>
              </w:rPr>
              <w:t>First</w:t>
              <w:tab/>
              <w:t>Follow-up</w:t>
            </w:r>
          </w:p>
        </w:tc>
      </w:tr>
      <w:tr>
        <w:trPr>
          <w:trHeight w:val="9050" w:hRule="exac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 xml:space="preserve">C.  </w:t>
            </w:r>
            <w:r>
              <w:rPr>
                <w:rFonts w:cs="Arial" w:ascii="Arial" w:hAnsi="Arial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 xml:space="preserve">Summary of screening  </w:t>
            </w:r>
            <w:r>
              <w:rPr>
                <w:rFonts w:cs="Arial" w:ascii="Arial" w:hAnsi="Arial"/>
                <w:b/>
                <w:bCs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lease tick appropriate box)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0" w:leader="none"/>
                <w:tab w:val="left" w:pos="8580" w:leader="none"/>
              </w:tabs>
              <w:autoSpaceDE w:val="false"/>
              <w:ind w:left="30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s the proposed project fall under the Research Cluster?</w:t>
              <w:tab/>
              <w:t>Y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0" w:leader="none"/>
                <w:tab w:val="left" w:pos="8580" w:leader="none"/>
              </w:tabs>
              <w:autoSpaceDE w:val="false"/>
              <w:spacing w:lineRule="exact" w:line="273"/>
              <w:ind w:left="30" w:right="-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pacing w:val="27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Does the applicant have the professional qualifications and team members</w:t>
              <w:tab/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>Y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 necessary for satisfactory performance of the proposed</w:t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?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0" w:leader="none"/>
                <w:tab w:val="left" w:pos="8580" w:leader="none"/>
              </w:tabs>
              <w:autoSpaceDE w:val="false"/>
              <w:spacing w:lineRule="exact" w:line="273"/>
              <w:ind w:left="30" w:right="-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pacing w:val="27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Is there other funding sources to supplement the fund provided by</w:t>
              <w:tab/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>Y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Fund?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0" w:leader="none"/>
                <w:tab w:val="left" w:pos="8580" w:leader="none"/>
              </w:tabs>
              <w:autoSpaceDE w:val="false"/>
              <w:spacing w:lineRule="exact" w:line="273"/>
              <w:ind w:left="30" w:right="-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4.  </w:t>
            </w:r>
            <w:r>
              <w:rPr>
                <w:rFonts w:cs="Arial" w:ascii="Arial" w:hAnsi="Arial"/>
                <w:spacing w:val="27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Is the applicant currently heading any research projects? If yes, please state</w:t>
              <w:tab/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>Y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and number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00" w:leader="none"/>
                <w:tab w:val="left" w:pos="7740" w:leader="none"/>
              </w:tabs>
              <w:autoSpaceDE w:val="false"/>
              <w:ind w:left="38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 ScienceFund</w:t>
              <w:tab/>
              <w:t>N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>0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/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00" w:leader="none"/>
                <w:tab w:val="left" w:pos="7740" w:leader="none"/>
              </w:tabs>
              <w:autoSpaceDE w:val="false"/>
              <w:ind w:left="38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. IRPA Grant</w:t>
              <w:tab/>
              <w:t>N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>0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/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00" w:leader="none"/>
                <w:tab w:val="left" w:pos="7740" w:leader="none"/>
              </w:tabs>
              <w:autoSpaceDE w:val="false"/>
              <w:ind w:left="381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. Others</w:t>
              <w:tab/>
              <w:t>N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>0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/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40" w:leader="none"/>
                <w:tab w:val="left" w:pos="8580" w:leader="none"/>
              </w:tabs>
              <w:autoSpaceDE w:val="false"/>
              <w:spacing w:lineRule="exact" w:line="273"/>
              <w:ind w:left="30" w:right="-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3"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spacing w:val="27"/>
                <w:position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3"/>
                <w:sz w:val="20"/>
                <w:szCs w:val="20"/>
              </w:rPr>
              <w:t>Is the applicant employed on a contract basis? If yes, please indicate date of</w:t>
              <w:tab/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>Yes</w:t>
              <w:tab/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of contrac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54610</wp:posOffset>
                      </wp:positionV>
                      <wp:extent cx="2047240" cy="32194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5.35pt;mso-wrap-distance-left:9.05pt;mso-wrap-distance-right:9.05pt;mso-wrap-distance-top:0pt;mso-wrap-distance-bottom:0pt;margin-top:4.3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20" w:before="17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0" w:leader="none"/>
              </w:tabs>
              <w:autoSpaceDE w:val="false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ct expiry date  : 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  <w:tab w:val="left" w:pos="6820" w:leader="none"/>
                <w:tab w:val="left" w:pos="8260" w:leader="none"/>
              </w:tabs>
              <w:autoSpaceDE w:val="false"/>
              <w:ind w:left="30" w:right="-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n project proposal, please tick the appropriate box.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adequate</w:t>
              <w:tab/>
              <w:t>Acceptable</w:t>
              <w:tab/>
              <w:t>V. Good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bility of research objectiv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ness of research methodology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 effectivenes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rcialisation Potential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00" w:leader="none"/>
                <w:tab w:val="left" w:pos="6980" w:leader="none"/>
                <w:tab w:val="left" w:pos="8220" w:leader="none"/>
              </w:tabs>
              <w:autoSpaceDE w:val="false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 Risks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</w:t>
              <w:tab/>
              <w:t>Medium</w:t>
              <w:tab/>
              <w:t>High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283" w:right="3743" w:firstLine="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spacing w:lineRule="exact" w:line="100" w:before="1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40" w:right="38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</w:t>
            </w:r>
          </w:p>
        </w:tc>
      </w:tr>
      <w:tr>
        <w:trPr>
          <w:trHeight w:val="361" w:hRule="exact"/>
        </w:trPr>
        <w:tc>
          <w:tcPr>
            <w:tcW w:w="59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33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9" w:hRule="exac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 xml:space="preserve">D.  </w:t>
            </w:r>
            <w:r>
              <w:rPr>
                <w:rFonts w:cs="Arial" w:ascii="Arial" w:hAnsi="Arial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 xml:space="preserve">Action to take </w:t>
            </w:r>
            <w:r>
              <w:rPr>
                <w:rFonts w:cs="Arial" w:ascii="Arial" w:hAnsi="Arial"/>
                <w:b/>
                <w:bCs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lease tick appropriate box)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recommended for submission to MOSTI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3" w:right="-23" w:hanging="0"/>
              <w:rPr/>
            </w:pPr>
            <w:r>
              <w:rPr>
                <w:rFonts w:eastAsia="Arial" w:cs="Arial" w:ascii="Arial" w:hAnsi="Arial"/>
                <w:position w:val="6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pacing w:val="-13"/>
                <w:position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lication not recommended for submission to MOSTI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lease list reasons in Section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</w:t>
            </w:r>
          </w:p>
        </w:tc>
      </w:tr>
    </w:tbl>
    <w:p>
      <w:pPr>
        <w:sectPr>
          <w:type w:val="nextPage"/>
          <w:pgSz w:w="11920" w:h="16838"/>
          <w:pgMar w:left="1340" w:right="13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130"/>
        <w:gridCol w:w="810"/>
        <w:gridCol w:w="810"/>
        <w:gridCol w:w="951"/>
        <w:gridCol w:w="39"/>
        <w:gridCol w:w="912"/>
      </w:tblGrid>
      <w:tr>
        <w:trPr>
          <w:trHeight w:val="719" w:hRule="exact"/>
        </w:trPr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spacing w:before="61" w:after="0"/>
              <w:ind w:left="3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 xml:space="preserve">E.  </w:t>
            </w:r>
            <w:r>
              <w:rPr>
                <w:rFonts w:cs="Arial" w:ascii="Arial" w:hAnsi="Arial"/>
                <w:b/>
                <w:bCs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Recommended Funding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lease provide below the recommended funding for the project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location must be based on the number of month for each particular year)</w:t>
            </w:r>
          </w:p>
        </w:tc>
      </w:tr>
      <w:tr>
        <w:trPr>
          <w:trHeight w:val="360" w:hRule="exact"/>
        </w:trPr>
        <w:tc>
          <w:tcPr>
            <w:tcW w:w="54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left="879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Categories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Funding(RM)</w:t>
            </w:r>
          </w:p>
        </w:tc>
      </w:tr>
      <w:tr>
        <w:trPr>
          <w:trHeight w:val="360" w:hRule="exact"/>
        </w:trPr>
        <w:tc>
          <w:tcPr>
            <w:tcW w:w="54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emporary and contract personnel (V11000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50"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ravel and transportation (V21000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50"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entals (V24000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50"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esearch materials and supplies (V26000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inor modifications and repairs (V28000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pecial services (V29000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736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238" w:right="-2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pecial equipment and accessories (V35000)</w:t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7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und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73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73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73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ind w:left="736"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exact"/>
        </w:trPr>
        <w:tc>
          <w:tcPr>
            <w:tcW w:w="90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32" w:hRule="exact"/>
        </w:trPr>
        <w:tc>
          <w:tcPr>
            <w:tcW w:w="90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0" w:leader="none"/>
              </w:tabs>
              <w:autoSpaceDE w:val="false"/>
              <w:spacing w:lineRule="auto" w:line="420" w:before="60" w:after="0"/>
              <w:ind w:left="390" w:right="545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 xml:space="preserve">F.  </w:t>
            </w:r>
            <w:r>
              <w:rPr>
                <w:rFonts w:cs="Arial" w:ascii="Arial" w:hAnsi="Arial"/>
                <w:b/>
                <w:bCs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20"/>
                <w:szCs w:val="20"/>
              </w:rPr>
              <w:t>Comments regarding assessment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lease provide explanation for any assessment with low rating in Section C, reasons for rejection in Section D and justification for any adjustment in Section E)</w:t>
            </w:r>
          </w:p>
          <w:p>
            <w:pPr>
              <w:pStyle w:val="Normal"/>
              <w:widowControl w:val="false"/>
              <w:autoSpaceDE w:val="false"/>
              <w:ind w:lef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39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ed by Coordinator : </w:t>
            </w:r>
          </w:p>
          <w:p>
            <w:pPr>
              <w:pStyle w:val="Normal"/>
              <w:widowControl w:val="false"/>
              <w:autoSpaceDE w:val="false"/>
              <w:ind w:left="4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:  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6:00Z</dcterms:created>
  <dc:creator>AMANAH_PC</dc:creator>
  <dc:description/>
  <dc:language>en-US</dc:language>
  <cp:lastModifiedBy>HASLINA BINTI SHAMSUDDIN</cp:lastModifiedBy>
  <cp:lastPrinted>2015-03-19T10:04:00Z</cp:lastPrinted>
  <dcterms:modified xsi:type="dcterms:W3CDTF">2016-02-02T05:07:00Z</dcterms:modified>
  <cp:revision>3</cp:revision>
  <dc:subject/>
  <dc:title>INTITUTIONAL SCREENING FORM</dc:title>
</cp:coreProperties>
</file>